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 04 2016</w:t>
        <w:tab/>
        <w:tab/>
        <w:tab/>
        <w:tab/>
        <w:tab/>
        <w:tab/>
        <w:tab/>
        <w:t>№ 4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 разрешении  разработки  проекта    </w:t>
      </w:r>
    </w:p>
    <w:p>
      <w:pPr>
        <w:pStyle w:val="Normal"/>
        <w:rPr/>
      </w:pPr>
      <w:r>
        <w:rPr/>
        <w:t xml:space="preserve">планировки  и  межевания  территории    </w:t>
      </w:r>
    </w:p>
    <w:p>
      <w:pPr>
        <w:pStyle w:val="Normal"/>
        <w:rPr/>
      </w:pPr>
      <w:r>
        <w:rPr/>
        <w:t xml:space="preserve">по  объекту: «Строительство газопровода </w:t>
      </w:r>
    </w:p>
    <w:p>
      <w:pPr>
        <w:pStyle w:val="Normal"/>
        <w:rPr/>
      </w:pPr>
      <w:r>
        <w:rPr/>
        <w:t xml:space="preserve">высокого давления 0,6 МПа к селу Орловка, </w:t>
      </w:r>
    </w:p>
    <w:p>
      <w:pPr>
        <w:pStyle w:val="Normal"/>
        <w:rPr/>
      </w:pPr>
      <w:r>
        <w:rPr/>
        <w:t>Катав-Ивановского  района, Челябинской</w:t>
      </w:r>
    </w:p>
    <w:p>
      <w:pPr>
        <w:pStyle w:val="Normal"/>
        <w:rPr/>
      </w:pPr>
      <w:r>
        <w:rPr/>
        <w:t xml:space="preserve">области», расположенного  в юго-западной </w:t>
      </w:r>
    </w:p>
    <w:p>
      <w:pPr>
        <w:pStyle w:val="Normal"/>
        <w:rPr/>
      </w:pPr>
      <w:r>
        <w:rPr/>
        <w:t>части  Усть-Катавского  городского  округа,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 соответствии  с  Федеральным  законом  от 6 октября 2003г. № 131-ФЗ  «Об  общих  принципах  организации  местного  самоуправления  в  Российской  Федерации, руководствуясь  Градостроительным  кодексом  Российской  Федерации  от  29.12.2004г. № 190-ФЗ,  Уставом  Усть-Катавского  городского  округа,  и  рассмотрев  заявление Управления коммунального  хозяйства, транспорта  и  связи  Катав-Ивановского  муниципального района  вх. № 01-3-9-595 от 14.04.2016г.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Разрешить  разработку  проекта планировки и межевания территории  по  объекту: «Строительство газопровода  высокого  давления  0,6 МПа  к  селу Орловка, Катав-Ивановского муниципального района,     </w:t>
      </w:r>
      <w:r>
        <w:rPr/>
        <w:t>Челябинской  области»,   расположенного  в юго-западной  части  Усть-Катавского  городского  округа, Челябинской области  Управлению  коммунального  хозяйства, транспорта  и  связи  Катав-Ивановского  муниципального 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Рекомендовать </w:t>
      </w:r>
      <w:r>
        <w:rPr/>
        <w:t xml:space="preserve">Управлению  коммунального  хозяйства, транспорта  и  связи  Катав-Ивановского  муниципального  района (А.Е. Буренков) </w:t>
      </w:r>
      <w:r>
        <w:rPr>
          <w:szCs w:val="28"/>
        </w:rPr>
        <w:t xml:space="preserve">представить  в  администрацию  Усть-Катавского городского округа  предложения о порядке, сроках подготовки  и содержания документации по проекту планировки и проекту межевания  территории  по  объекту: «Строительство газопровода  высокого  давления  0,6 МПа  к  селу Орловка, Катав-Ивановского муниципального района,     </w:t>
      </w:r>
      <w:r>
        <w:rPr/>
        <w:t>Челябинской  области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Обязать  </w:t>
      </w:r>
      <w:r>
        <w:rPr/>
        <w:t>Управление  коммунального  хозяйства, транспорта  и  связи  Катав-Ивановского  муниципального  района</w:t>
      </w:r>
      <w:r>
        <w:rPr>
          <w:szCs w:val="28"/>
        </w:rPr>
        <w:t xml:space="preserve"> (А.Е. Буренков) представить проектную документацию на рассмотрение  в  администрацию  Усть-Катавского городского 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Отделу архитектуры и градостроительства  администрации  Усть-Катавского городского округа (Ю.А. Биева)  после  согласования  документации  по  планировке и межеванию территории  обеспечить проведение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тделу архитектуры и градостроительства администрации Усть-Катавского городского округа (Ю.А. Биева) направить главе Усть-Катавского городского округа документацию по планировке и межеванию территории, протокол публичных слушаний, заключение о результатах публичных слушаний для принятия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Настоящее  постановление действительно в течение одного года со дня принятия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 Общему  отделу  администрации Усть-Катавского городского  округа  (Толоконникова О.Л.) опубликовать  постановление в газете «Усть-Катавская неделя»разместить постановление на  сайте администрации  Усть-Катавского  городского  округ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 С. Д. Сем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5:00Z</dcterms:created>
  <dc:creator>Биева</dc:creator>
  <dc:description/>
  <cp:keywords/>
  <dc:language>en-US</dc:language>
  <cp:lastModifiedBy>anna</cp:lastModifiedBy>
  <cp:lastPrinted>2016-04-26T08:44:00Z</cp:lastPrinted>
  <dcterms:modified xsi:type="dcterms:W3CDTF">2016-04-29T11:21:00Z</dcterms:modified>
  <cp:revision>39</cp:revision>
  <dc:subject/>
  <dc:title/>
</cp:coreProperties>
</file>