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2020 г.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№ 1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Усть-Катавского городского округа от 13.03.2020г. №336 «Об утверждении административного регламента предоставления муниципальной услуги «Вы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87201936"/>
      <w:r>
        <w:rPr>
          <w:sz w:val="28"/>
          <w:szCs w:val="28"/>
        </w:rPr>
        <w:t xml:space="preserve">Федеральным законом Российской Федерации </w:t>
      </w:r>
      <w:bookmarkEnd w:id="0"/>
      <w:r>
        <w:rPr>
          <w:sz w:val="28"/>
          <w:szCs w:val="28"/>
        </w:rPr>
        <w:t>от 06.10.2003г. № 131-ФЗ «Об общих принципах организации местного самоуправления в Российской Федерации»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29.12.2004г. № 190-ФЗ «Градостроительный кодекс Российской Федерации», типовым перечнем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ем Правительства Российской Федерации от 18.09.2019г. №2113-р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 рассмотрев письмо руководителя МАУ «Многофункциональный центр предоставления государственных и муниципальных услуг Усть-Катавского городского округа» (Л.А.Баранова) от 02.06.2020г. №142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bookmarkStart w:id="1" w:name="_Hlk487202494"/>
      <w:r>
        <w:rPr>
          <w:sz w:val="28"/>
          <w:szCs w:val="28"/>
        </w:rPr>
        <w:t>постановление администрации Усть-Катавского городского округа от 13.03.2020г. №</w:t>
      </w:r>
      <w:bookmarkEnd w:id="1"/>
      <w:r>
        <w:rPr>
          <w:sz w:val="28"/>
          <w:szCs w:val="28"/>
        </w:rPr>
        <w:t>336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1 Наименование постановления изложить в новой редакции: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2 Пункт 1 изложить в следующей редакции: «Утвердить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Приложение)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Внести изменения в Приложение к постановлению администрации Усть-Катавского городского округа от 13.03.2020г. №33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В текстовой части Приложения слова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заме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8:00Z</dcterms:created>
  <dc:creator>Администратор</dc:creator>
  <dc:description/>
  <cp:keywords/>
  <dc:language>en-US</dc:language>
  <cp:lastModifiedBy>Чернова Елена Александровна</cp:lastModifiedBy>
  <cp:lastPrinted>2020-09-07T11:01:00Z</cp:lastPrinted>
  <dcterms:modified xsi:type="dcterms:W3CDTF">2020-09-08T05:28:00Z</dcterms:modified>
  <cp:revision>2</cp:revision>
  <dc:subject/>
  <dc:title/>
</cp:coreProperties>
</file>