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708"/>
        <w:jc w:val="center"/>
        <w:rPr>
          <w:b/>
          <w:b/>
          <w:szCs w:val="28"/>
        </w:rPr>
      </w:pPr>
      <w:r>
        <w:rPr>
          <w:rStyle w:val="StrongEmphasis"/>
          <w:sz w:val="32"/>
          <w:szCs w:val="32"/>
        </w:rPr>
        <w:t>Более 100 тыс. южноуральцев являются  получателями ФСД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firstLine="540"/>
        <w:jc w:val="both"/>
        <w:rPr>
          <w:color w:val="000000"/>
          <w:szCs w:val="28"/>
        </w:rPr>
      </w:pPr>
      <w:r>
        <w:rPr>
          <w:szCs w:val="28"/>
        </w:rPr>
        <w:t>В Челябинской области по состоянию на 01.06.2017 получателями ФСД являются</w:t>
      </w:r>
      <w:r>
        <w:rPr>
          <w:sz w:val="32"/>
          <w:szCs w:val="32"/>
        </w:rPr>
        <w:t xml:space="preserve"> </w:t>
      </w:r>
      <w:r>
        <w:rPr>
          <w:szCs w:val="28"/>
        </w:rPr>
        <w:t>113,</w:t>
      </w:r>
      <w:r>
        <w:rPr>
          <w:color w:val="000000"/>
          <w:szCs w:val="28"/>
        </w:rPr>
        <w:t>9 тыс. южноуральцев.  На выплату сумм ФСД в июне выделено более  230 млн. руб. Средний размер ФСД в июне составляет 2027,19 руб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color w:val="000000"/>
          <w:szCs w:val="28"/>
        </w:rPr>
        <w:t>Социальные доплаты к пенсии устанавливаются всем неработающим пенсионерам, у которых общая сумма материального обеспечения не достигает</w:t>
      </w:r>
      <w:r>
        <w:rPr>
          <w:szCs w:val="28"/>
        </w:rPr>
        <w:t xml:space="preserve"> величины прожиточного минимума пенсионера, установленной в субъекте Российской Федерации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szCs w:val="28"/>
        </w:rPr>
        <w:t>С 1 января 2017 года выплаты неработающим пенсионерам Челябинской области в общей сумме составляют не менее 8523 рублей в месяц. Именно такой прожиточный минимум пенсионера установлен Законом Челябинской области от 28.10.2016 № 433-ЗО «О величине прожиточного минимума пенсионера в Челябинской области на 2017 год»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szCs w:val="28"/>
        </w:rPr>
        <w:t>В случае, если общая сумма материального обеспечения неработающего пенсионера не достигает 8523 рублей, ему устанавливается федеральная социальная доплата к пенсии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szCs w:val="28"/>
        </w:rPr>
        <w:t>При подсчете общей суммы материального обеспечения неработающего пенсионера учитываются суммы следующих денежных выплат:</w:t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>
          <w:szCs w:val="28"/>
        </w:rPr>
      </w:pPr>
      <w:r>
        <w:rPr>
          <w:szCs w:val="28"/>
        </w:rPr>
        <w:t>пенсии (части пенсии);</w:t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>
          <w:szCs w:val="28"/>
        </w:rPr>
      </w:pPr>
      <w:r>
        <w:rPr>
          <w:szCs w:val="28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>
          <w:szCs w:val="28"/>
        </w:rPr>
      </w:pPr>
      <w:r>
        <w:rPr>
          <w:szCs w:val="28"/>
        </w:rPr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>
          <w:szCs w:val="28"/>
        </w:rPr>
      </w:pPr>
      <w:r>
        <w:rPr>
          <w:szCs w:val="28"/>
        </w:rPr>
        <w:t>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szCs w:val="28"/>
        </w:rPr>
        <w:t>Выплата федеральной социальной доплаты приостанавливается, если общая сумма материального обеспечения пенсионера, которому установлена федеральная социальная доплата к пенсии, достигла величины прожиточного минимума, а также в случае устройства пенсионера на работу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szCs w:val="28"/>
        </w:rPr>
        <w:t>Пенсионер обязан безотлагательно извещать территориальный орган ПФР о поступлении на работу и (или) выполнении иной деятельности, в период осуществления которой пенсионер подлежит обязательному пенсионному страхованию, о наступлении других обстоятельств, влекущих изменение размера ФСД к пенсии или прекращение ее выплаты.</w:t>
      </w:r>
    </w:p>
    <w:p>
      <w:pPr>
        <w:pStyle w:val="Normal"/>
        <w:ind w:left="0"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96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2202</dc:creator>
  <dc:description/>
  <dc:language>en-US</dc:language>
  <cp:lastModifiedBy>srvadm</cp:lastModifiedBy>
  <cp:lastPrinted>2016-09-12T10:19:00Z</cp:lastPrinted>
  <dcterms:modified xsi:type="dcterms:W3CDTF">2017-06-29T07:09:00Z</dcterms:modified>
  <cp:revision>6</cp:revision>
  <dc:subject/>
  <dc:title>… рублей списал ПФР с банковских счетов работодателей-должников</dc:title>
</cp:coreProperties>
</file>