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, родители которых неизвестны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получат право на социальную пенсию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bCs/>
          <w:color w:val="000000"/>
        </w:rPr>
      </w:pPr>
      <w:r>
        <w:rPr>
          <w:b/>
        </w:rPr>
        <w:t>Москва, 6 июля 2017 года.</w:t>
      </w:r>
      <w:r>
        <w:rPr/>
        <w:t xml:space="preserve"> </w:t>
      </w:r>
      <w:r>
        <w:rPr>
          <w:bCs/>
          <w:color w:val="000000"/>
        </w:rPr>
        <w:t>В настоящее время в Российской Федерации готовится к принятию важный законопроект, касающийся пенсионного обеспечения детей, родители которых неизвестны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>Законопроект разработан в рамках реализации Национальной стратегии действий в интересах детей на 2012-2017 гг. Причиной подготовки этого документа стало то, что дети, родители которых неизвестны, или проще говоря «подкидыши», в части финансовых возможностей при выходе из организаций для детей-сирот или по окончании образовательных учреждений изначально поставлены в неравное материальное положение даже по сравнению с детьми-сиротами – они не имеют права на получение пенсии по случаю потери кормильца, так как юридически никогда не имели ни одного из родителей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>Для решения этого вопроса законопроект предлагает ввести новый вид социальной пенсии для данной категории детей. Таким образом, дети, родители которых неизвестны, будут получать социальную пенсию в таком же размере что и дети, которые потеряли обоих родителей или единственного кормильца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>На данный момент законопроект одобрен Госдумой РФ во втором чтении. О принятии законопроекта и нюансах его реализации ПФР будет сообщать дополнительно.</w:t>
      </w:r>
    </w:p>
    <w:sectPr>
      <w:footerReference w:type="default" r:id="rId2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Style20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2:00Z</dcterms:created>
  <dc:creator>Стас</dc:creator>
  <dc:description/>
  <dc:language>en-US</dc:language>
  <cp:lastModifiedBy>user1</cp:lastModifiedBy>
  <cp:lastPrinted>2016-12-06T18:07:00Z</cp:lastPrinted>
  <dcterms:modified xsi:type="dcterms:W3CDTF">2017-07-05T10:59:00Z</dcterms:modified>
  <cp:revision>264</cp:revision>
  <dc:subject/>
  <dc:title>Пенсии</dc:title>
</cp:coreProperties>
</file>