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780" w:right="4320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7.02.2015       №    28                                                          г. Усть-Ката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  №148 от 24.10.2014 «Об утверждении прогнозного плана (программы) приватизации имуществ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 «О приватизации государственного и муниципального имущества», от 06.10.2003 № 131-ФЗ«Об общих принципах организации местного самоуправления в Российской Федерации» 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5 год» от 24.10.2014  №14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5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– центральный тепловой пункт общей площадью 29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е по адресу: г.Усть-Катав, ул.Нагорная, д.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лагаемый срок приватизации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Усть-Катавская неделя» 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 по финансово-бюджетной и экономической политике Д.П.Немы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     С.Д.Семков     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6:00Z</dcterms:created>
  <dc:creator>sobr</dc:creator>
  <dc:description/>
  <cp:keywords/>
  <dc:language>en-US</dc:language>
  <cp:lastModifiedBy>sobr</cp:lastModifiedBy>
  <dcterms:modified xsi:type="dcterms:W3CDTF">2015-03-03T11:56:00Z</dcterms:modified>
  <cp:revision>2</cp:revision>
  <dc:subject/>
  <dc:title>    </dc:title>
</cp:coreProperties>
</file>