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8 г.</w:t>
        <w:tab/>
        <w:tab/>
        <w:tab/>
        <w:tab/>
        <w:tab/>
        <w:tab/>
        <w:t xml:space="preserve">                       </w:t>
        <w:tab/>
        <w:t xml:space="preserve">               № 2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2.03.2018г. № 411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слуги «Перевод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19.07.2018г. № 204-ФЗ «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Уставом Усть-Катавского городского округа, рассмотрев протест прокурора города Усть-Катава исх. № 48-2018 от 26.11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22.03.2018г. № 411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пунктом 48.2 с содержанием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Органы, предоставляющие муниципальную услугу, не вправе требовать от заявителя, в том числе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х ранее комплект документ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участвующей в предоставлении муниципальной услуг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частвующей в предоставлении муниципальной услуги, уведомляется заявитель, а также приносятся извинения за доставленные неудобства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2 В пункте 64 подпункт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Пункт 64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11 с содерж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8.1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,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настоящим Регламентом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 Пункт 69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ется информация о действиях, осуществляемых органом, предоставляющим муниципальную услугу, многофункциональным центром либо организацией, участвующей в предоставлении муниципальной услуг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12-06T09:31:00Z</cp:lastPrinted>
  <dcterms:modified xsi:type="dcterms:W3CDTF">2018-12-07T12:08:00Z</dcterms:modified>
  <cp:revision>73</cp:revision>
  <dc:subject/>
  <dc:title/>
</cp:coreProperties>
</file>