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6"/>
          <w:szCs w:val="26"/>
        </w:rPr>
        <w:t>По каким основаниям территориальные органы ПФР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гут производить удержания из пенсии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ПФР производят удержания из пенсии в соответствии с Федеральным законом от 28.12.2013 № 400-ФЗ «О страховых пенсиях» на основании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ых документов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й органов, осуществляющих пенсионное обеспечение, о взыскании сумм пенсий, излишне выплаченных пенсионеру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 пенсионера есть долги по оплате коммунальных услуг, неоплаченные штрафы, то дело о взыскании передается судебным приставам, и те списывают задолженность из пенсии до ее полного погашения. При удержании из пенсии по исполнительным документам за гражданином должно быть сохранено 50% от суммы пенсии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 Обычно служба судебных приставов направляет пенсионеру уведомление, предупреждая о грядущем списа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Удержания на основании решений органов, осуществляющих пенсионное обеспечение, производятся в размере, не превышающем 20% от установленной пенсии. Решение территориального органа ПФР о взыскании излишне выплаченных пенсионеру сумм пенсии могут быть обжаловано пенсионером в судебном порядке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но! В случае прекращения выплаты пенсии до полного погашения задолженности по излишне выплаченным суммам указанной пенсии, или выплаты, удерживаемым на основании решений органов, осуществляющих пенсионное обеспечение, оставшаяся задолженность взыскивается в судебном порядке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ab/>
        <w:t>Узнать, на каком основании сделан вычет из пенсии, можно в территориальном органе ПФР. Адреса и контакты территориальных органов ПФР и клиентских служб ПФР Челябинской области размещены на официальном сайте ПФР (</w:t>
      </w:r>
      <w:hyperlink r:id="rId2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>)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16.10.2019</w:t>
      </w:r>
    </w:p>
    <w:p>
      <w:pPr>
        <w:pStyle w:val="Style14"/>
        <w:shd w:fill="FFFFFF" w:val="clear"/>
        <w:spacing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9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cp:keywords/>
  <dc:language>en-US</dc:language>
  <cp:lastModifiedBy>srvadm</cp:lastModifiedBy>
  <cp:lastPrinted>2019-10-07T11:43:00Z</cp:lastPrinted>
  <dcterms:modified xsi:type="dcterms:W3CDTF">2019-10-16T10:28:00Z</dcterms:modified>
  <cp:revision>37</cp:revision>
  <dc:subject/>
  <dc:title>… рублей списал ПФР с банковских счетов работодателей-должников</dc:title>
</cp:coreProperties>
</file>