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9.08.2022 г.</w:t>
        <w:tab/>
        <w:tab/>
        <w:tab/>
        <w:tab/>
        <w:tab/>
        <w:tab/>
        <w:t xml:space="preserve">                                              № 10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ротину Александру Николаевичу, Сиротиной Ольге Николаевне, Сиротиной Александре Александровне, Сиротиной Светлане Александровне разрешения на отклонение от предельных параметров разрешенного строительства объекта капитального строительства – пристроя с гаражом, уменьшение с западной стороны расстояния с 6,0 метров до 0,5 метра от границ соседнего земельного участка, расположенного по ул. Комсомольская, д.60, г. Усть-Катав, Челябинской области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 61, Уставом Усть-Катавского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заявление </w:t>
      </w:r>
      <w:bookmarkStart w:id="0" w:name="_Hlk109216599"/>
      <w:r>
        <w:rPr>
          <w:rFonts w:eastAsia="Calibri"/>
          <w:sz w:val="28"/>
          <w:szCs w:val="28"/>
          <w:lang w:eastAsia="en-US"/>
        </w:rPr>
        <w:t xml:space="preserve">Сиротина Александра Николаевича, Сиротиной Ольги Николаевны действующей за себя и своих несовершеннолетних детей Сиротину Александру Александровну, Сиротину Светлану Александровну </w:t>
      </w:r>
      <w:bookmarkEnd w:id="0"/>
      <w:r>
        <w:rPr>
          <w:rFonts w:eastAsia="Calibri"/>
          <w:sz w:val="28"/>
          <w:szCs w:val="28"/>
          <w:lang w:eastAsia="en-US"/>
        </w:rPr>
        <w:t xml:space="preserve">от 19.07.2022 г. (вх.№01-3-23/307 от 19.07.2022 г.) на получение разрешения на отклонение от предельных параметров разрешенного строительства объекта капитального строительства – пристроя с гаражом, расположенного на земельном участке, с кадастровым номером 74:39:0306015:49, по адресу: Челябинская область, г. Усть-Катав, ул. Комсомольская, д.58, </w:t>
      </w:r>
      <w:bookmarkStart w:id="1" w:name="_Hlk535499763"/>
      <w:r>
        <w:rPr>
          <w:rFonts w:eastAsia="Calibri"/>
          <w:sz w:val="28"/>
          <w:szCs w:val="28"/>
          <w:lang w:eastAsia="en-US"/>
        </w:rPr>
        <w:t xml:space="preserve">принадлежащего </w:t>
      </w:r>
      <w:bookmarkStart w:id="2" w:name="_Hlk109224010"/>
      <w:r>
        <w:rPr>
          <w:rFonts w:eastAsia="Calibri"/>
          <w:sz w:val="28"/>
          <w:szCs w:val="28"/>
          <w:lang w:eastAsia="en-US"/>
        </w:rPr>
        <w:t xml:space="preserve">Сиротину А.Н. на основании договора дарения от 05.02.2014 г., постановления Администрации Усть-Катавского городского округа Челябинской области №1275 от 31.12.2009г., </w:t>
      </w:r>
      <w:bookmarkStart w:id="3" w:name="_Hlk109215965"/>
      <w:r>
        <w:rPr>
          <w:rFonts w:eastAsia="Calibri"/>
          <w:sz w:val="28"/>
          <w:szCs w:val="28"/>
          <w:lang w:eastAsia="en-US"/>
        </w:rPr>
        <w:t xml:space="preserve">свидетельства о государственной регистрации права общей долевой собственности: 2/3 серия 74 АД 813047 от 13.02.2014г., </w:t>
      </w:r>
      <w:bookmarkEnd w:id="3"/>
      <w:r>
        <w:rPr>
          <w:rFonts w:eastAsia="Calibri"/>
          <w:sz w:val="28"/>
          <w:szCs w:val="28"/>
          <w:lang w:eastAsia="en-US"/>
        </w:rPr>
        <w:t xml:space="preserve">свидетельства о государственной регистрации права общей долевой собственности: 1/12 серия 74 АД 945441 от 10.06.2014г.; Сиротиной О.Н. </w:t>
      </w:r>
      <w:bookmarkStart w:id="4" w:name="_Hlk109216153"/>
      <w:r>
        <w:rPr>
          <w:rFonts w:eastAsia="Calibri"/>
          <w:sz w:val="28"/>
          <w:szCs w:val="28"/>
          <w:lang w:eastAsia="en-US"/>
        </w:rPr>
        <w:t>на основании договора купли-продажи от 17.05.2014 г., свидетельства о государственной регистрации права общей долевой собственности: 1/12 серия 74 АД 945443 от 10.06.2014г.;</w:t>
      </w:r>
      <w:bookmarkEnd w:id="4"/>
      <w:r>
        <w:rPr>
          <w:rFonts w:eastAsia="Calibri"/>
          <w:sz w:val="28"/>
          <w:szCs w:val="28"/>
          <w:lang w:eastAsia="en-US"/>
        </w:rPr>
        <w:t xml:space="preserve"> Сиротиной С.А. на основании договора купли-продажи от 17.05.2014 г., свидетельства о государственной регистрации права общей долевой собственности: 1/12 серия 74 АД 945444 от 10.06.2014г.; Сиротиной  А.А.</w:t>
      </w:r>
      <w:bookmarkEnd w:id="1"/>
      <w:r>
        <w:rPr>
          <w:rFonts w:eastAsia="Calibri"/>
          <w:sz w:val="28"/>
          <w:szCs w:val="28"/>
          <w:lang w:eastAsia="en-US"/>
        </w:rPr>
        <w:t xml:space="preserve"> на основании договора купли-продажи от 17.05.2014 г., свидетельства о государственной регистрации права общей долевой собственности: 1/12 серия 74 АД 945442 от 10.06.2014г., в части изменения параметров строительства, с уменьшением расстояния с западной стороны от границ с соседним земельным участком, расположенным в Челябинской области, г. Усть-Катав, ул. Комсомольская, д. 60, с 6,0 метров до 0,5 метра</w:t>
      </w:r>
      <w:bookmarkEnd w:id="2"/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sz w:val="28"/>
          <w:szCs w:val="28"/>
          <w:lang w:eastAsia="en-US"/>
        </w:rPr>
        <w:t xml:space="preserve">Сиротину Александру Николаевичу, Сиротиной Ольге Николаевне, Сиротиной Александре Александровне, Сиротиной Светлане Александровне </w:t>
      </w:r>
      <w:r>
        <w:rPr>
          <w:rFonts w:eastAsia="Calibri"/>
          <w:color w:val="000000"/>
          <w:sz w:val="28"/>
          <w:szCs w:val="28"/>
          <w:lang w:eastAsia="en-US"/>
        </w:rPr>
        <w:t>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ного </w:t>
      </w:r>
      <w:r>
        <w:rPr>
          <w:sz w:val="28"/>
          <w:szCs w:val="28"/>
        </w:rPr>
        <w:t xml:space="preserve">строительства объекта капитального строительства – пристроя с гаражом, </w:t>
      </w:r>
      <w:r>
        <w:rPr>
          <w:rFonts w:eastAsia="Calibri"/>
          <w:sz w:val="28"/>
          <w:szCs w:val="28"/>
          <w:lang w:eastAsia="en-US"/>
        </w:rPr>
        <w:t>уменьшение с западной стороны расстояния с 6,0 метров до 0,5 метра от границ соседнего земельного участка, расположенного по ул. Комсомольская, д.60, г. Усть-Катав, Челябинской области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тавского городского округа                                                    С. В. Харит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2-08-08T11:31:00Z</cp:lastPrinted>
  <dcterms:modified xsi:type="dcterms:W3CDTF">2022-08-09T05:07:00Z</dcterms:modified>
  <cp:revision>21</cp:revision>
  <dc:subject/>
  <dc:title/>
</cp:coreProperties>
</file>