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left" w:pos="4140" w:leader="none"/>
        </w:tabs>
        <w:autoSpaceDE w:val="true"/>
        <w:ind w:left="4395" w:right="3827" w:hanging="9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от 26.01.2018       №  11                                                                    г. Усть-Катав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3663" w:hanging="6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р социальной поддержки лицам, обучающимся на условиях договора о целевом обучении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</w:t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366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366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191919"/>
          <w:sz w:val="28"/>
          <w:szCs w:val="28"/>
        </w:rPr>
        <w:t xml:space="preserve">На основании положений ст.56 </w:t>
      </w:r>
      <w:r>
        <w:rPr>
          <w:sz w:val="28"/>
          <w:szCs w:val="28"/>
        </w:rPr>
        <w:t>Федерального закона  от 29.12.2012г. №273-ФЗ «Об образовании в Российской Федерации» в целях совершенствования института целевого приёма граждан, руководствуясь Федеральным законом  от 06.10.2003г. №131-ФЗ «Об общих принципах организации местного самоуправления в Российской Федерации» и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342" w:after="0"/>
        <w:ind w:left="4" w:right="79" w:firstLine="847"/>
        <w:jc w:val="center"/>
        <w:rPr>
          <w:b/>
          <w:b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spacing w:before="227" w:after="0"/>
        <w:ind w:left="4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 меру социальной поддержки за счет средств местного бюджета в виде денежной выплаты в размере 2 000 (две тысячи) рублей </w:t>
      </w:r>
      <w:r>
        <w:rPr>
          <w:sz w:val="28"/>
          <w:szCs w:val="28"/>
        </w:rPr>
        <w:t>лицам, обучающимся на условиях договора о целевом обучении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 за каждую успешно сданную сесс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предоставления мер социальной поддержки лицам, обучающимся на условиях договора о целевом обучении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 (прилагается)</w:t>
      </w:r>
      <w:r>
        <w:rPr>
          <w:color w:val="191919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ind w:left="94" w:firstLine="70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ind w:left="94" w:firstLine="70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распространяет свое действие на правоотношения, возникшие с 01.01.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before="7" w:after="0"/>
        <w:ind w:left="94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 настоящего   решения   возложить   на председателя   комиссии   по   финансово-бюджетной и экономической политике С.Н.Федосову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А.И.Дружинин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С.Д.Семк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26.01.2018    № 11</w:t>
      </w:r>
    </w:p>
    <w:p>
      <w:pPr>
        <w:pStyle w:val="Normal"/>
        <w:spacing w:before="0" w:after="0"/>
        <w:contextualSpacing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лицам, обучающимся на условиях договора о целевом обучении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Настоящий  Порядок устанавливает механизм предоставления  мер социальной поддержки в виде денежной выплаты лицам, заключившим договор  о целевом обучении в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 (далее именуется – образовательное учреждение).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Денежная выплата предоставляется  Управлением образования администрации Усть-Катавского городского  округа  гражданам, которые заключили договор о целевом обучении  и получают  на основании указанного договора высшее педагогическое образование, с последующим трудоустройством в муниципальной образовательной организации на территории Усть-Катавского городского  округа (далее именуется -гражданин). 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Для получения денежной выплаты гражданин (или родитель (законный представитель гражданина)  предоставляет в Управление образования администрации Усть-Катавского городского округа:                        </w:t>
      </w:r>
    </w:p>
    <w:p>
      <w:pPr>
        <w:pStyle w:val="Normal"/>
        <w:shd w:fill="FFFFFF" w:val="clear"/>
        <w:spacing w:lineRule="atLeast" w:line="273"/>
        <w:ind w:firstLine="567"/>
        <w:textAlignment w:val="baseline"/>
        <w:rPr/>
      </w:pPr>
      <w:r>
        <w:rPr>
          <w:sz w:val="28"/>
          <w:szCs w:val="28"/>
        </w:rPr>
        <w:t>- заявление (приложение 1);</w:t>
      </w:r>
    </w:p>
    <w:p>
      <w:pPr>
        <w:pStyle w:val="Normal"/>
        <w:shd w:fill="FFFFFF" w:val="clear"/>
        <w:spacing w:lineRule="atLeast" w:line="273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 </w:t>
      </w:r>
    </w:p>
    <w:p>
      <w:pPr>
        <w:pStyle w:val="Normal"/>
        <w:shd w:fill="FFFFFF" w:val="clear"/>
        <w:spacing w:lineRule="atLeast" w:line="273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банковские реквизиты  лицевого счета для перечисления;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 После получения заявления от гражданина (или родителя (законного представителя гражданина)  специалист Управления образования  отправляет в течение 5 (пяти) дней в образовательное учреждение запрос о результатах  прохождения промежуточной аттестации  в соответствии  с учебным планом (приложение 2).   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>5. С момента получения информации от образовательного учреждения, в течение 5 (пяти) дней оформляется приказ о назначении гражданину денежной выплаты, либо отказ о назначении денежной выплаты по основаниям, предусмотренным  в п.9 данного Порядка.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. Гражданин, которому назначается денежная выплата, должен соответствовать следующим требованиям:           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тсутствие по итогам промежуточной аттестации оценки «удовлетворительно»;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тсутствие академической задолженности.                                                                          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>7. Размер денежной выплаты равен двум тысячам рублей за каждую успешно сданную  сессию.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8. Денежная выплата предоставляется два раза в год, путем перечисления денежных средств  на лицевой счет гражданина (или родителя (законного представителя гражданина), открытый в кредитной организации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ем для отказа в назначении денежной выплаты являетс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сление  гражданина  из образовательного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ждения  гражданина  в академическом отпус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ждение гражданина в отпуске по беременности и р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хождение гражданина в  отпуске по уходу за ребенком до достиж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 возраста трех лет 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лицам,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мся на условиях договора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целевом обучении в 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м  государственном 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м образовательном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и высшего образования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жно-Уральский государственный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уманитарно-педагогический университет»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Усть-Катавского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(Ф.И.О полностью)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аспорт ( серия,№, когда выдан, кем)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чтовый адрес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еречислении денежной выплаты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шу перечислить денежную выплату  за период  с _______ по ________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размере  2.000 рублей  по следующим банковским реквизитам: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кредитной организации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ИНН/КПП кредитной организации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счетный  счет:______________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Кор/счет: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Лицевой счет плательщика: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Порядком предоставления мер социальной поддержки лицам, обучающимся на условиях договора о целевом обучении  в  Федеральном  государственном  бюджетном образовательном учреждении высшего образования  «Южно-Уральский государственный гуманитарно-педагогический университет» ознакомлен (а)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для перечисления денежной выплат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Паспорт ( копия ) – 1 экз.на ______лист____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Банковские реквизиты лицевого счета (копия) – 1экз, на _____лист__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подпись                    расшифровка подпис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лицам,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мся на условиях договора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целевом обучении в 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м  государственном 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м образовательном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и высшего образования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жно-Уральский государственный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уманитарно-педагогический университет»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ектору Федерального государственного   бюджетного образовательного </w:t>
      </w:r>
    </w:p>
    <w:p>
      <w:pPr>
        <w:pStyle w:val="Normal"/>
        <w:spacing w:before="0" w:after="0"/>
        <w:ind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чреждения  высшего образования </w:t>
      </w:r>
    </w:p>
    <w:p>
      <w:pPr>
        <w:pStyle w:val="Normal"/>
        <w:spacing w:before="0" w:after="0"/>
        <w:ind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жно-Уральский государственный </w:t>
      </w:r>
    </w:p>
    <w:p>
      <w:pPr>
        <w:pStyle w:val="Normal"/>
        <w:spacing w:before="0" w:after="0"/>
        <w:ind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уманитарно-педагогический университет»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с </w:t>
      </w:r>
    </w:p>
    <w:p>
      <w:pPr>
        <w:pStyle w:val="Normal"/>
        <w:ind w:firstLine="567"/>
        <w:rPr/>
      </w:pPr>
      <w:r>
        <w:rPr/>
        <w:t>Управление образования администрации Усть-Катавского городского округа  просит Вас предоставить информацию о результатах прохождения промежуточной аттестации  в соответствии с учебным планом ( за период с _______ по _________г. )на  ( Ф.И.О полностью) , обучающейся(егося) на ______________ факультете по образовательной программе  ___________________ .Педагогическое образование  (  _________________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ы  по учебному план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оцен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8:00Z</dcterms:created>
  <dc:creator>sobr</dc:creator>
  <dc:description/>
  <cp:keywords/>
  <dc:language>en-US</dc:language>
  <cp:lastModifiedBy>Ермакова Татьяна Федоровна</cp:lastModifiedBy>
  <cp:lastPrinted>2018-01-29T11:57:00Z</cp:lastPrinted>
  <dcterms:modified xsi:type="dcterms:W3CDTF">2018-01-29T06:58:00Z</dcterms:modified>
  <cp:revision>2</cp:revision>
  <dc:subject/>
  <dc:title> </dc:title>
</cp:coreProperties>
</file>