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0г.</w:t>
        <w:tab/>
        <w:tab/>
        <w:tab/>
        <w:t xml:space="preserve">                              </w:t>
        <w:tab/>
        <w:t xml:space="preserve">                                      № 167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№379 от 06.04.2016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8834080"/>
      <w:bookmarkEnd w:id="1"/>
      <w:r>
        <w:rPr>
          <w:rFonts w:cs="Times New Roman" w:ascii="Times New Roman" w:hAnsi="Times New Roman"/>
          <w:bCs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Об утверждении положения </w:t>
        </w:r>
      </w:hyperlink>
      <w:r>
        <w:rPr>
          <w:rFonts w:cs="Times New Roman" w:ascii="Times New Roman" w:hAnsi="Times New Roman"/>
          <w:sz w:val="28"/>
          <w:szCs w:val="28"/>
        </w:rPr>
        <w:t>об опла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уководителей муниципальных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ых предприятий» </w:t>
      </w:r>
    </w:p>
    <w:p>
      <w:pPr>
        <w:pStyle w:val="Normal"/>
        <w:ind w:firstLine="720"/>
        <w:jc w:val="both"/>
        <w:rPr/>
      </w:pPr>
      <w:bookmarkStart w:id="2" w:name="_Hlk5883408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1"/>
        <w:spacing w:before="0" w:after="0"/>
        <w:ind w:right="11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регулирования трудовых отношений руководителей муниципальных унитарных предприятий, руководствуясь Федеральным законом от 06 октября 2003 года № 131-ФЗ «Об общих принципах организации местного самоуправления в Российской Федерации», Трудовым кодексом Российской Федерации от 30 декабря 2001 г. № 197-ФЗ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Усть-Катавского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right="11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 В постановление администрации Усть-Катавского городского округа №379 от 06.04.2016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руководителей муниципальных унитарных предприятий» внести изменение:</w:t>
      </w:r>
    </w:p>
    <w:p>
      <w:pPr>
        <w:pStyle w:val="Normal"/>
        <w:ind w:right="1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п. 2.3.1 п/п1. «Таблица показателей премирования» изложить в новой редакции:</w:t>
      </w:r>
    </w:p>
    <w:p>
      <w:pPr>
        <w:pStyle w:val="Normal"/>
        <w:ind w:firstLine="720"/>
        <w:jc w:val="center"/>
        <w:rPr/>
      </w:pPr>
      <w:r>
        <w:rPr/>
        <w:t>Таблица показателей премир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83"/>
        <w:gridCol w:w="3968"/>
        <w:gridCol w:w="184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е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мии, 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П </w:t>
            </w:r>
            <w:bookmarkStart w:id="4" w:name="_Hlk58834544"/>
            <w:r>
              <w:rPr>
                <w:rFonts w:cs="Times New Roman" w:ascii="Times New Roman" w:hAnsi="Times New Roman"/>
              </w:rPr>
              <w:t>"Строительно-монтажно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-1"</w:t>
            </w:r>
            <w:bookmarkEnd w:id="4"/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ение плана по собираемости платежей с населения (не ниже - 95%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нижение кредиторской задолженности за квартал, предшествующий отчетному, в том числе перед поставщиками, по уплате налогов и сборов (не менее 10,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Усть-Катавского городского округа (Толоконникова О. Л.) обнародовать на информационном стенде и официальном сайте администрации Усть-Катавского городского округ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) данное постано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1"/>
      <w:bookmarkStart w:id="6" w:name="sub_1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(Гриновского Я.В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3"/>
      <w:bookmarkStart w:id="8" w:name="sub_1003"/>
      <w:bookmarkEnd w:id="8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. Семков</w:t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bookmarkEnd w:id="0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Название Знак"/>
    <w:qFormat/>
    <w:rPr>
      <w:rFonts w:cs="Times New Roman"/>
      <w:b/>
      <w:sz w:val="24"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Times New Roman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orms.html:Submitbutton.1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1:00Z</dcterms:created>
  <dc:creator>НПП "Гарант-Сервис"</dc:creator>
  <dc:description>Документ экспортирован из системы ГАРАНТ</dc:description>
  <cp:keywords/>
  <dc:language>en-US</dc:language>
  <cp:lastModifiedBy>Чернова Елена Александровна</cp:lastModifiedBy>
  <cp:lastPrinted>2020-12-14T10:58:00Z</cp:lastPrinted>
  <dcterms:modified xsi:type="dcterms:W3CDTF">2020-12-15T04:14:00Z</dcterms:modified>
  <cp:revision>6</cp:revision>
  <dc:subject/>
  <dc:title>Постановление Администрации муниципального образования</dc:title>
</cp:coreProperties>
</file>