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1.10.2020 г.</w:t>
        <w:tab/>
        <w:tab/>
        <w:tab/>
        <w:tab/>
        <w:tab/>
        <w:tab/>
        <w:tab/>
        <w:t xml:space="preserve">                                 № 1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right="4534" w:hanging="0"/>
        <w:contextualSpacing/>
        <w:jc w:val="left"/>
        <w:rPr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шении об обращении в арбитражный суд с заявлением о признании должника МУП «СМУ-1» банкротом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и законами от 26 октября 2002 г. N 127-ФЗ "О несостоятельности (банкротстве)", от 14 ноября 2002 г. N 161-ФЗ "О государственных и муниципальных унитарных предприятиях", Уставом Усть-Катавского городского округа, на основании письма директора Муниципального унитарного предприятия «Строительно-монтажное управление-1» №472 от 29 сентября 2020 г. (вх. №01-3-23/670 от 29.09.2020 г.)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Принять решение об обращении в арбитражный суд с заявлением о признании должника МУП «СМУ-1» банкрот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 Директору МУП «СМУ-1» подать,</w:t>
      </w:r>
      <w:r>
        <w:rPr/>
        <w:t xml:space="preserve"> </w:t>
      </w:r>
      <w:r>
        <w:rPr>
          <w:szCs w:val="28"/>
        </w:rPr>
        <w:t>в установленный действующим законодательством срок, заявление должника в арбитражный суд Челябин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szCs w:val="28"/>
        </w:rPr>
        <w:t>4. Контроль за исполнением настоящего постановления возложить на заместителя главы Усть-Катавского городского округа-начальника управления имущественных и земельных отношений администрации Усть-Катавского городского округа Я.В. Гриновск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</w:t>
        <w:tab/>
        <w:tab/>
        <w:t>С.Д. Семков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1"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7:00Z</dcterms:created>
  <dc:creator>user</dc:creator>
  <dc:description/>
  <cp:keywords/>
  <dc:language>en-US</dc:language>
  <cp:lastModifiedBy>Лазарева Елена Викторовна</cp:lastModifiedBy>
  <cp:lastPrinted>2020-09-30T17:09:00Z</cp:lastPrinted>
  <dcterms:modified xsi:type="dcterms:W3CDTF">2020-10-01T05:46:00Z</dcterms:modified>
  <cp:revision>5</cp:revision>
  <dc:subject/>
  <dc:title> </dc:title>
</cp:coreProperties>
</file>