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Не позднее 10 августа южноуральским страхователям необходимо сдать отчетность по всем работающим у них застрахованным лица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>В соответствии с Федеральным законом от 01.04.1996 № 27-ФЗ «Об индивидуальном (персонифицированном) учете в системе обязательного пенсионного страхования», ежемесячная отчетность представляется страхователями в срок не позднее 10 числа месяца, следующего за отчетным периодом – месяцем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Cs w:val="28"/>
        </w:rPr>
      </w:pPr>
      <w:r>
        <w:rPr/>
        <w:t>Срок, ограничивающий начало отчетной кампании, законодательно не установлен. Таким образом, допускается прием отчетности ранее 1 числа отчетного месяца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ОПФР по Челябинской области напоминает, что не позднее 10 августа 2016 года работодателям необходимо</w:t>
      </w:r>
      <w:r>
        <w:rPr>
          <w:b/>
          <w:szCs w:val="28"/>
        </w:rPr>
        <w:t xml:space="preserve"> </w:t>
      </w:r>
      <w:r>
        <w:rPr>
          <w:szCs w:val="28"/>
        </w:rPr>
        <w:t>представить в территориальные органы ПФР сведения о каждом работающем у них в июле 2016 года застрахованном лиц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i/>
          <w:i/>
          <w:szCs w:val="28"/>
        </w:rPr>
      </w:pPr>
      <w:r>
        <w:rPr>
          <w:szCs w:val="28"/>
        </w:rPr>
        <w:t>Обращаем внимание, что в случае нарушения сроков представления отчетности (или представления недостоверных, неполных сведений) к работодателям будут применены штрафные санкции в размере 500 рублей в отношении сведений по каждому работник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ля справк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4"/>
        </w:rPr>
      </w:pPr>
      <w:r>
        <w:rPr>
          <w:i/>
          <w:szCs w:val="28"/>
        </w:rPr>
        <w:t>11 июля 2016 года завершилась отчетная кампания за июнь 2016 года. Около 64 тыс. страхователей представили отчетность по форме СЗВ-М за июнь на более чем 1,3 млн. работающих застрахованных лиц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0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2:00Z</dcterms:created>
  <dc:creator>2202</dc:creator>
  <dc:description/>
  <dc:language>en-US</dc:language>
  <cp:lastModifiedBy>2202</cp:lastModifiedBy>
  <cp:lastPrinted>2016-07-28T11:04:00Z</cp:lastPrinted>
  <dcterms:modified xsi:type="dcterms:W3CDTF">2016-07-28T09:22:00Z</dcterms:modified>
  <cp:revision>2</cp:revision>
  <dc:subject/>
  <dc:title>… рублей списал ПФР с банковских счетов работодателей-должников</dc:title>
</cp:coreProperties>
</file>