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Челябинской области</w:t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2.2013г.               </w:t>
        <w:tab/>
        <w:tab/>
        <w:tab/>
        <w:tab/>
        <w:tab/>
        <w:t xml:space="preserve">                             № 18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ния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Усть-Катав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родском округе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Усть-Катавского городского округа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 целью повышения качества жизни населения Усть-Катавского городского округа за счет использования информационных и коммуникационны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ить  муниципальную программу «Развитие образования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Усть-Катавском городском округе на 2014-2016 годы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ой) обнародовать данное постановление на официальном сайте Усть-Катавского городского округ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го постановления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возлож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Пульдяе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Э.В.Алфё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сть-Ката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12.2013 г. № 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м городском округе на 2014–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57"/>
        <w:gridCol w:w="6101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Усть-Катавского городского округа»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муниципальной 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, соответствующего требованиям инновационного  развития образовательных учреждений Усть-Катавского городского округа</w:t>
            </w:r>
          </w:p>
        </w:tc>
      </w:tr>
      <w:tr>
        <w:trPr>
          <w:cantSplit w:val="true"/>
        </w:trPr>
        <w:tc>
          <w:tcPr>
            <w:tcW w:w="31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ния как института социального развития;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ценки качества образования и востребованности образовательных услуг</w:t>
            </w:r>
          </w:p>
        </w:tc>
      </w:tr>
      <w:tr>
        <w:trPr>
          <w:trHeight w:val="1639" w:hRule="atLeast"/>
          <w:cantSplit w:val="true"/>
        </w:trPr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которым предоставлена возможность обучаться в общеобразовательных учреждениях, отвечающих современным требованиям, от общей численности школьников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, реализующих программы начального, основного, среднего (полного) общего и дополнительного общего образования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хваченных горячим питанием во  время  образовательного  процесс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6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м будут разработаны нормативные правовые акты, в целях реализации регулирующих вопросов выполнения мероприятий, предусмотренных системой программных мероприятий для решения поставлен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тором этапе будет организовано выполнение программных мероприятий, предусматривающих меры по модернизации образования как института социального развития и развитию системы оценки качества образования и востребованности образовательных услуг.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в 2014–2016 годах состави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4845,0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361884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726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78223,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628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9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78200,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628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7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8062,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628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3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1988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которым предоставлена возможность обучаться в общеобразовательных учреждениях, отвечающих современным требованиям, от общей численности школьников до 2014г.– 76,5 %; 2015г. – 76,5%; 2016г. – 80%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2014 г. - 50,5%; 2015г. – 51,5%; 2016г. – 52%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014 г. – 21,3%; 2015г. - 23%; 2016г. – 24 %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до 2014 г. - 12%; 2015г. - 13%; 2016г. – 13,5%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, реализующих программы начального, основного, среднего (полного) общего и дополнительного общего образования до 2014 г. - 2,3%; 2015г. - 2,4%; 2016г. – 3,0%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 до 2014 г.- 4,7 %; 2015г.- 4,75 %; 2016г. – 4,8 %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хваченных горячим питанием  во  время  образовательного  процесса до 2014 г.- 95 %; 2015г.- 95,5 %; 2016г. – 96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Е.В.Иванов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елью реализации в 2012 году областной целевой Программы реализации национального проекта «Образование» в Челябинской области (далее именуется – Программа национального проекта) является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граммы национального проекта внимание было сконцентрировано на выявлении, поддержке и распространении инновационного опыта, внедрении новых финансово-экономических механизмов, развитии инфраструктуры системы образования, поддержке и поощрении лучших педагогических работников, стимулировании одаренных детей и талантливой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се решения носили комплексный и систем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реализации мероприятий Программы национального проекта позволила комплексно приступить к решению проблемы, названной в качестве приоритетной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 Этой проблемой является несоответствие человеческого капитала как основного фактора экономического развития, запросам экономики, общества,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нализ современного состояния образования в Усть-Катавском городском округе, с учетом результатов реализации Программы национального проекта, свидетельствуют о том, что в образовательной системе сложились тенденции и подходы к созданию условий, обеспечивающих качество и доступность образовательных услуг. Вместе с тем уровень развития образования пока не соответствует требованиям инновационного социально ориентированного развития округа, в системе образования сохраняются очевидные проблемы и противоре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ционального проекта «Образование» в 2006-2012 годах явилась периодом начала формирования основ для инновационного развития образования и значительных институциональных изменений, обеспеченных государственным планово-бюджетным финансир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Программы национального проекта отработан эффективный механизм финансирования  из федерального бюджета, областного бюджета и бюджета Усть-Катавского городского округа. Последовательное применение принципа софинансирования позволило не только привлечь дополнительные средства в систему образования, но и целевым образом направить их на приоритетные направления развития отра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06 – июль 2012 года на реализацию Программы национального проекта из бюджетов всех уровней направлено 21млн. 960 тыс. рублей (схема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х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национального проекта «Образова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бюджетов всех уровней в 2006 – 2012 годах (по итогам 201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1 млн.960 тыс.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 млн.037 тыс.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 млн.433 тыс.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 млн.490 тыс.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1 млн.960 тыс.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 млн.037 тыс.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 млн.433 тыс.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 млн.490 тыс.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рамках Программы национального проекта обновлены механизмы и организационные формы поддержки, поощрения и стимулирования педагогических работ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а результаты система поддержки классных руководителей  и молодых специалистов. Впервые в истории отечественного образования нормативно закреплен статус классного руководителя, а значимость воспитательной деятельности, если и не определена в качестве приоритетной, то поставлена в равное положение с преподаванием общеобразовательных дисциплин. Это в значительной степени способствовало активизации воспитательной работы в общеобразовательных учреждениях. Ежегодно выплачивается единовременная материальная помощь молодым специалистам образовательных учреждений, в 2012 году сумма составляет 12 тыс. руб. на 2 специалистов. В рамках реализации национального проекта «Образование» за счет средств областного бюджета 139 классных руководителя получают ежемесячное вознаграждение за выполнение функций классного руководителя. Получены результаты в повышении престижа профессии учителя. Обновляется кадровый состав работников образования. Доля педагогических работников в возрасте до 30 лет, работающих в образовательных учреждениях системы общего образования, увеличилась с 8,3 процентов в 2008 году до 12,0 процентов в 2012 году.                          При создании современных условий, моральных и материальных стимулов для качественной работы и профессионального роста педагога, перспективными задача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предъявление новых требований к современному уч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новых подходов в системе повышения квалификации и переподготовки педагогов с максимальной персонификацией программ за счет модульности и вариа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ьзование кадрового потенциала лучших учителей в решении задач национальной образовательной инициативы «Наша новая школа», при внедрении федерального государственного образовательного стандарта общего образования ново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зультате реализации Программы национального проекта, а в последующем – национальной образовательной инициативы «Наша новая школа», проекта модернизации общего образования существенно обновлена инфраструктура образования. В образовательных учреждениях обновляется материально-техническая база, приобретено новое оборудование для кабинетов химии, физики, ноутбуки для кабинетов начальных классов, автоматизированные рабочие места для учителей в общеобразовательные школы №  1, 5, 7, 23. Приобретено спортивное оборудование и оборудование для оснащения медицинских кабинетов. Обновлены фонды школьных библиотек новыми учебниками, художественной литературой и учебными пособ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последних лет  менялись требования к оснащенности образовательных учреждений. Например, в 2006 году достаточно было  наличие спортивного зала, то в 2011 году они должны иметь душевые кабины и туалеты. Изменились требования к оснащенности кабинетов, в которых осуществляется обучение по ФГОС – наличие в учреждении АРМов в каждом кабинете, раньше достаточно было иметь в наличии АРМов в кабинетах для 5-9 классов.  Низкими остаются показатели по наличию в учреждении кабинета химии с вытяжкой и подводкой воды к партам учащихся и лаборантской (для школ, имеющих классы старше 7-го); наличие в учреждении компьютерных классов оборудованных в соответствии с СанПиН, наличие у учреждения собственной (или на условиях договора пользования) оборудованной территории для реализации раздела «Ле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современных информационно-коммуникационных технологий способствова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ф</w:t>
      </w:r>
      <w:r>
        <w:rPr>
          <w:rFonts w:cs="Times New Roman" w:ascii="Times New Roman" w:hAnsi="Times New Roman"/>
          <w:sz w:val="28"/>
          <w:szCs w:val="28"/>
        </w:rPr>
        <w:t>ормированию современного облика образования и принципиально нового качества предоставления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ыравниванию учебных возможностей для всех обучающихся и условий труда для всех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редъявлению иных требований к профессиональной деятельности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расширению возможностей реализации индивидуальных образовательных программ для обучающихся 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ние в образовательных учреждениях современных условий обучения является наиболее заметным и значимым результатом Программы национального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начале 2011 года доля школьников, обучающихся в современных условиях, составляла 29,1 процента, к концу 2012 года обучались в условиях, отвечающих современным требованиям составила 76,2 % (полная оснащенность современным оборудованием, укомплектованность квалифицированными кадрами, соответствие требованиям строительных и социальных нор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тем использование информационно-коммуникационных технологий и электронных образовательных ресурсов в современной образовательной и управленческой практике носит эпизодический характер. Не создана целостная электронная образовательная среда как фактор повышения качества образования. Необходимо создание технических и технологических условий, которые позволят педагогам и обучающимся получить эффективный доступ к источникам информации по всем отраслям науки и техники, использовать новые электронные образовательные ресурсы в процессе обучения, в том числе дистанцио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явление и поощрение в рамках национального проекта талантливой молодежи стало в образовательных учреждениях ядром широкой системной поддержки и сопровождения юных талантов. Вместе с тем несформированность системы целенаправленной работы с одаренными детьми и талантливой молодежью продолжает оставаться серьезной проблемой системы образования. В данной деятельности отсутствуют эффективные механизмы обеспечения непрерывности, интеграции возможностей образовательных учреждений, реализующих программы разного уровня – от общего – до высшего профессионального, недостаточно используются возможности научных учреждений,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от 7 мая 2012 года № 599, в котором поставлена задача по разработке комплексных мер, направленных на выявление и поддержку одаренных детей и талантливой молодежи, необходимо разработать систему, при которой такие достижения школьников и студентов, как победы в конкурсах, олимпиадах, соревнованиях, реализованные проекты, признавались в качестве значимых образовательных результатов и учитывались в их дальнейшем образовании и карь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го внимания требуют дети с ограниченными возможностями здоровья и дети-инвалиды. В соответствии с инициативой «Наша новая школа» и в развитие мероприятий приоритетного национального проекта «Образование» в любом образовательном учреждении должна быть создана универсальная безбарьерная среда, позволяющая обеспечить полноценную интеграцию детей-инвалидов и детей с ограниченными возможностями. В 2012 году в МАОУ СОШ № 5 созданы условия для дистанционного обучения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ез решения вышеуказанных проблем, требующих комплексного подхода, противоречия в системе образования не только сохранятся, но будут нарастать, замедляя социально-экономическое развитие округа, региона и страны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тимальное решение проблем, указанных выше, может быть обеспечено применением программно-целевого метода, который основан на подчинении распределения ресурсов и мероприятий достижению определенной цел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февраля 2011 года № 61 утверждена Федеральная целевая программа развития образования на 2011-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ратегией социально-экономического развития Челябинской области до 2020 года, принятой постановлением Законодательного Собрания Челябинской области от 25.10.2007г. № 890, стратегической целью является рост благосостояния и качества жизни населения за счет устойчивого и динамичного развития и повышения конкурентоспособности экономик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тратегической целью государственной политики в области образования согласно Федеральной целевой программе развития образования на 2011 – 2015 годы, утвержденной постановлением Правительства Российской от 7 февраля 2011 г. № 61 «О Федеральной целевой программе развития образования на 2011-2015 годы»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Цель и задачи настоящей</w:t>
      </w:r>
      <w:r>
        <w:rPr>
          <w:rFonts w:cs="Times New Roman" w:ascii="Times New Roman" w:hAnsi="Times New Roman"/>
          <w:sz w:val="28"/>
          <w:szCs w:val="28"/>
        </w:rPr>
        <w:t xml:space="preserve"> Программы, учитывая сроки ее реализации, соответствуют </w:t>
      </w:r>
      <w:r>
        <w:rPr>
          <w:rFonts w:cs="Times New Roman" w:ascii="Times New Roman" w:hAnsi="Times New Roman"/>
          <w:bCs/>
          <w:sz w:val="28"/>
          <w:szCs w:val="28"/>
        </w:rPr>
        <w:t>Стратегии социально-экономического развития Челябинской области до 2020 года и Федеральной целевой программе развития образования на 2011 – 2015 годы, утвержденной постановлением Правительства Российской Федерации от 7 февраля 2011 г. № 61 «О Федеральной целевой программе развития образования на 2011-2015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роприятия Программы согласованы по срокам и ресурсам, необходимым для их осуществления, определены исходя из очередности их реализации с учетом ресурсных возможностей на региональном уровне, результатов приоритетного национального проекта «Образование», реализованного в 2006-2012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ль Программы – обеспечение доступности качественного образования, соответствующего требованиям инновационного  развития образовательных учреждений Усть-Ката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достижения цел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одернизации образования как института социальн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витию системы оценки качества образования и востребованности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ализация Программы рассчитана на 2014–2016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–2016 годах выполняются мероприятия, направленные на достижение результатов деятельности по индикативным показателям, а так же разработка нормативных правовых актов, в целях реализации вопросов регулирующих выполнения мероприятий, предусмотренных системой программных мероприятий для решения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ыполнение программных мероприятий, предусматривающих меры по модернизации образования как института социального развития и развитию системы оценки качества образования и востребованности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установленных сроков реализации Программы обеспечивается системой 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 и освещается в средствах массовой информации Усть-Ката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Программе предусматривается реализация мероприятий по одиннадцати основным направлениям, первые девять из которых направлены на решение задачи модернизации образования как института социального развития, и два направления – на решение задачи развития системы оценки качества образования и востребованности образовательных услуг в соответствии с приложением 1 к Программе (по года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точниками финансирования мероприятий Программы являются средства </w:t>
      </w:r>
      <w:r>
        <w:rPr>
          <w:rFonts w:cs="Times New Roman" w:ascii="Times New Roman" w:hAnsi="Times New Roman"/>
          <w:spacing w:val="2"/>
          <w:sz w:val="28"/>
          <w:szCs w:val="28"/>
        </w:rPr>
        <w:t>областного, местного бюджета, необходимые для реализации программы, а также сроков, объемов финанс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ий объем финансирования Программы составляет 534845,00 тыс. рублей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УПРАВЛЕНИЯ И МЕХАНИЗМ РЕАЛИЗАЦИИ ПРОГРАМ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заказчиком является МКУ «Управление образования администрации Усть-Катавского городского округ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ординатором Программы и исполнителем Программы является МКУ «Управление образования администрации Усть-Катавского городского округа» (далее - Управление образ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равление образования  осущест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координацию реализации Программ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выполнения мероприяти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эффективным и целевым расходованием средств, выделяемых на реализацию Программы, своевременным и в полном объеме выполнением основных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нформации и отчетов для главы Усть-Катавского городского округа, Министерства образования и науки Челябин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механизма реализации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предложений по внесению изменений в Програм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ординацию Программы с другими областными целевыми программ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Реализация Программы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основе муниципальных контрактов (договоров) на поставку товаров, выполнения работ, оказания услуг для  муниципальных нужд, заключаемых получателем бюджетных средств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бщий контроль за реализацией Программы осуществляет администрация Усть-Катав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ет выполнение мероприятий Программы и ежеквартально информирует администрацию Усть-Катавского городского округа о достигнутых результа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пециалисты Управления образования составляют доклад о ходе выполнения мероприятий Программы и в срок до 1 февраля года, следующего за отчетным, направляют доклад о ходе реализации Программы в Министерство образования и науки Челябинской области, в отдел социально-экономического развития и размещения заказа администрации Усть-Катав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ханизм реализации Программы включ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программных мероприятий за счет средств всех источников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объемов финансирования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тировку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докладов и отчетов о реализации Программы и обсуждение достигнут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мещение в сети «Интернет» на своем сайте информацию о ходе реализации Программы, объемах ее финансирования, результатах экспертных проверок выполнения программных мероприятий, оценке достижений целевых индикаторов и показ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несение изменений в Программу осуществляется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Реализация Программы подлежит широкому освещению в средствах массовой информ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ОЖИДАЕМЫЕ РЕЗУЛЬТАТЫ РЕАЛИЗАЦИИ ПРОГРАММЫ С УКАЗАНИЕМ ЦЕЛЕВЫХ ИНДИКАТОРОВ И ПОКАЗ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областном и муниципальном уровнях, оптимизировать финансовые расходы из всех источников финансирования (таблица 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 реализации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79"/>
        <w:gridCol w:w="1279"/>
        <w:gridCol w:w="1279"/>
      </w:tblGrid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   (фа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(пла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(пла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план)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предоставлена возможность обучаться в общеобразовательных учреждениях, отвечающих современным требованиям, от общей численности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, реализующих программы начального, основного, среднего (полного) общего и дополните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охваченных горячим питанием во  время  образовательного  проце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главным распорядителем, ответственным за реализацию муниципальной программы, производится в соответствии с приложением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граммы содержит расчет затрат на мероприятия Программы и  представлено в приложении № 4, приложении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9"/>
        <w:gridCol w:w="1260"/>
        <w:gridCol w:w="111"/>
        <w:gridCol w:w="969"/>
        <w:gridCol w:w="151"/>
        <w:gridCol w:w="374"/>
        <w:gridCol w:w="555"/>
        <w:gridCol w:w="663"/>
        <w:gridCol w:w="417"/>
        <w:gridCol w:w="1080"/>
        <w:gridCol w:w="1080"/>
        <w:gridCol w:w="1320"/>
        <w:gridCol w:w="2156"/>
        <w:gridCol w:w="304"/>
        <w:gridCol w:w="56"/>
        <w:gridCol w:w="1204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 образования в Усть-Катавском городском округе"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14 - 2016 годы»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образования в Усть-Катавском городском округе на 2014  - 2016 годы»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ём финансирования на 2014 год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экономической классификации (КОСГУ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ГРБС, РБС, ПБ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инфраструктуры образовательных учреждений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120 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образовательных учреждений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и программного обеспечения в целях информатизации системы образования округ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ических работников в областных мероприятия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обедителей и призеров в международных, всероссийских, областных олимпиадах школьников по общеобразовательным предмета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ие обучающихся в городских, областных и во всероссийских массовых мероприятия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доступности зданий и сооружений образовательных учреждений для инвалидов и лиц с ограниченными возможностями здоровья.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учреждений  общего, коррекционного и дополнительного образования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финансовое обеспечение муниципального задания на оказание муниципальной услуги "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389, 6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 677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 712,4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10 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68  6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88  6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иные цели (организация питания обучающихс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512, 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 512,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20  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МКОУ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402, 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4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5, 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5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, 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 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7, 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,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0, 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8,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,2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 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7,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7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 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216,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 2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521 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 893 ,  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627,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 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,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1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 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 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1,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6 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866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484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 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 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 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 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 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00,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 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 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 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 2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 618, 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34 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748,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748,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 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4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0,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 248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7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 354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 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 72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48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оценки качества образования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2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026  200 </w:t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  2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48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1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22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9"/>
        <w:gridCol w:w="1260"/>
        <w:gridCol w:w="111"/>
        <w:gridCol w:w="969"/>
        <w:gridCol w:w="151"/>
        <w:gridCol w:w="374"/>
        <w:gridCol w:w="555"/>
        <w:gridCol w:w="663"/>
        <w:gridCol w:w="417"/>
        <w:gridCol w:w="1080"/>
        <w:gridCol w:w="1080"/>
        <w:gridCol w:w="1320"/>
        <w:gridCol w:w="2156"/>
        <w:gridCol w:w="304"/>
        <w:gridCol w:w="56"/>
        <w:gridCol w:w="1204"/>
        <w:gridCol w:w="2742"/>
        <w:gridCol w:w="2742"/>
        <w:gridCol w:w="2742"/>
        <w:gridCol w:w="2742"/>
        <w:gridCol w:w="2742"/>
        <w:gridCol w:w="2742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 мероприятий муниципальной программы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образования в Усть-Катавском городском округе на 2014  - 2016 годы»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ём финансирования на 2015 год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экономической классификации (КОСГУ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ГРБС, РБС, ПБ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инфраструктуры образовательных учреждений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120 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образовательных учреждений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и программного обеспечения в целях информатизации системы образования округ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ических работников в областных мероприятия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обедителей и призеров в международных, всероссийских, областных олимпиадах школьников по общеобразовательным предмета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ие обучающихся в городских, областных и во всероссийских массовых мероприятия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доступности зданий и сооружений образовательных учреждений для инвалидов и лиц с ограниченными возможностями здоровья.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учреждений  общего, коррекционного и дополнительного образования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финансовое обеспечение муниципального задания на оказание муниципальной услуги "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389, 6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 677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 712,4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10 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68  6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88  6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иные цели (организация питания обучающихс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512, 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 512,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20  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МКОУ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402, 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4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5, 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5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, 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 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7, 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,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0, 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8,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,2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 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7,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7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 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216,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 2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521 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 893 ,  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627,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 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,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1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 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 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1,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6 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866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484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 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 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 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 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 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00,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 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 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 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 2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 618, 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34 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8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 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4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 248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7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 354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 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 72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48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оценки качества образования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2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026  200 </w:t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  2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48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1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 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9"/>
        <w:gridCol w:w="1260"/>
        <w:gridCol w:w="1080"/>
        <w:gridCol w:w="151"/>
        <w:gridCol w:w="374"/>
        <w:gridCol w:w="555"/>
        <w:gridCol w:w="663"/>
        <w:gridCol w:w="417"/>
        <w:gridCol w:w="1080"/>
        <w:gridCol w:w="1080"/>
        <w:gridCol w:w="1320"/>
        <w:gridCol w:w="2156"/>
        <w:gridCol w:w="304"/>
        <w:gridCol w:w="56"/>
        <w:gridCol w:w="1204"/>
        <w:gridCol w:w="2742"/>
        <w:gridCol w:w="2742"/>
        <w:gridCol w:w="2742"/>
        <w:gridCol w:w="2742"/>
        <w:gridCol w:w="2742"/>
        <w:gridCol w:w="2742"/>
      </w:tblGrid>
      <w:tr>
        <w:trPr>
          <w:trHeight w:val="255" w:hRule="atLeast"/>
        </w:trPr>
        <w:tc>
          <w:tcPr>
            <w:tcW w:w="1513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 муниципальной программы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Развитие образования в Усть-Катавском городском округе" на 2014 - 2016 годы"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ём финансирования на 2016 год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экономической классификации (КОСГУ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ГРБС, РБС, ПБ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инфраструктуры образовательных учреждений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120 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образовательных учреждений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образовательных учреждений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и программного обеспечения в целях информатизации системы образования округ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ических работников в областных мероприятия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обедителей и призеров в международных, всероссийских, областных олимпиадах школьников по общеобразовательным предмета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ие обучающихся в городских, областных и во всероссийских массовых мероприятия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доступности зданий и сооружений образовательных учреждений для инвалидов и лиц с ограниченными возможностями здоровья.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26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учреждений  общего, коррекционного и дополнительного образования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финансовое обеспечение муниципального задания на оказание муниципальной услуги "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389, 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 677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 712,4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10 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68  6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88  6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иные цели (организация питания обучающихс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512, 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 512,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20  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МКОУ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402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4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5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5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7, 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0, 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8,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 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2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7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7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 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216,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 2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521 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 893 ,  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627,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1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 20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1,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6 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866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484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 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 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 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00,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 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1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 100 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 20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 618,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34 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4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8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 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 2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74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 35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 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 72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48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оценки качества образования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2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026  200 </w:t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120  2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48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1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0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 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4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454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эффективности использования бюджетных средств главным распорядителем, ответственным з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азвитие образования  в Усть-Катавском городском округе 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бюджетных средств по мероприятиям программы (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685800"/>
                                <a:chOff x="0" y="0"/>
                                <a:chExt cx="36576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3760"/>
                                  <a:ext cx="485280" cy="4572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54pt" coordorigin="0,0" coordsize="5760,1080">
                      <v:rect id="shape_0" stroked="f" o:allowincell="t" style="position:absolute;left:0;top:0;width:57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340;top:179;width:763;height:71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Б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о программе в  целом равна сумме показателей эффективности по мероприятиям программ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будет тем больше, чем выше уровень достижения индик5ативных показателей и меньше уровень использования бюджетных сред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, ДИП – оценка достижения плановых индикативных показ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БС – оценка полноты использования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овых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индикативные показатели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х показателей                      =                       Плановые индикатив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лноты использования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индикативные показатели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                                 =                       Плановые индикатив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5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использования расходов (превышает целевое значение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идо 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 использования расходов (превышает целевое значение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ая эффективность использования расходов (целевое значение исполнено менее чем, на половин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454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ь-Катавском  городском округ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4 – 2016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образования в Усть-Катавском городском округе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777"/>
        <w:gridCol w:w="843"/>
        <w:gridCol w:w="1080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раструктуры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и программного обеспечения в целях информатизации системы образования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ических работников в областных меропри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обедителей и призеров в международных, всероссийских, областных олимпиадах школьников по общеобразовательным предме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ие обучающихся в городских, областных и во всероссийских массовых меропри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доступности зданий и сооружений образовательных учреждений для инвалидов и лиц с ограниченными возможностями здоровь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щего, коррекционно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субсидий АОУ на финансовое обеспечение муниципального задания на оказание муниципальной услуги "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2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2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2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3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7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субсидий АОУ на иные цели (организация питания обучаю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 обеспечение деятельности МКОУ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0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4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9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2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8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8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8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6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6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6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80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6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9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6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6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18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60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22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06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44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Развит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Усть-Катавском городском округ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образования в Усть-Катавском городском округе на 2014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70"/>
        <w:gridCol w:w="1243"/>
        <w:gridCol w:w="894"/>
        <w:gridCol w:w="894"/>
        <w:gridCol w:w="4033"/>
        <w:gridCol w:w="1653"/>
        <w:gridCol w:w="1620"/>
        <w:gridCol w:w="1620"/>
        <w:gridCol w:w="1620"/>
      </w:tblGrid>
      <w:tr>
        <w:trPr>
          <w:trHeight w:val="144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инфраструктуры образовате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мпьютерного оборудования и программного обеспечения для малокомплектных муниципальных дошкольных образовате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образовате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и программного обеспечения в целях информатизации системы образования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единовременной материальной помощи молодым специалистам муниципальных образовате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3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«Педагог года в дошкольном образова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молодых учителей «Педагогический дебют» и поощрение его побед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ических работников в областных мероприят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3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обедителей и призеров в международных, всероссийских, областных олимпиадах школьников по общеобразовательным предмет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обучающихся в городских, областных и во всероссийских массовых мероприят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5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доступности зданий и сооружений образовательных учреждений для инвалидов и лиц с ограниченными возможностями здоровь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0,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общего, коррекционного и дополните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2 4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2 4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2 4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7286,79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12 4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12 4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12 4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37286,79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 9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 9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 9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983,2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автономным учреждениям  на иные ц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2 9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2 9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2 9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38983,2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000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31 6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школ начальных, неполных средс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6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6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6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031 6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5 54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5 54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5 54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86 638,93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05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05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05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48 164,9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8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41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41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41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3 244,6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108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68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68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68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013 042,73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79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79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79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6 371,11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83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83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83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22  508,75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4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7 75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50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50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50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2 504,2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71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71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71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67 138,6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общеобразовательных учреждений за сче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402 42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402 42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402 42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 207 271,9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29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29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29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24 884,79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5 115,21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 расходов за счет средств областного бюджета на выплату заработной платы работников муниципальных учреждений на оплату ТЭР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 000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593 778,8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4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4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4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15 321,2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9 5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 648 6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521 24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521 24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521 24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9 536 741,96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69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69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69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40 092,1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5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5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5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8 507,83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6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6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6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396,8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16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8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8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8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361,5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2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2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2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773,35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05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05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05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 156,2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1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1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1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6 481,4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22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6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4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4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4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 599 349,43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19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19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19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663 594,48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8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8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8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6 405,52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 расходов за счет средств областного бюджета на выплату заработной платы работников муниципальных учреждений на оплату ТЭР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300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6 4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6 4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6 4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899 349,43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9 4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9 4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9 4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48 274,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778,96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9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9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9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791,12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7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7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7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6 286,75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64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64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64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 949,3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877,66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879,2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28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28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28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863,9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 за сче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1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1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1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 452 401,6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46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46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46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5 391,7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5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5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5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 608,3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 расходов за счет средств областного бюджета на выплату заработной платы работников муниципальных учреждений на оплату ТЭР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900 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65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65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65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23 963,1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 14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 14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 14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16 436,86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3 4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9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503 8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618 7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618 7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618 7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856 201,6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1 7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1 7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1 7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75 173,86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70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70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70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5 102,46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7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7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7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175,8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6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93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93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93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6 812,35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 794,74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67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67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67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9 017,29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9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9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9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2 961,42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 400,0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 88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 88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 88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17 644,77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9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8 5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8 5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8 5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245 682,73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2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2 3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2 3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2 3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76 958,50</w:t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6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6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6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23 041,50</w:t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9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 500 000,0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48 5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48 5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48 5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 745 682,73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 354 99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 354 99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 354 99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9 064 975,79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оценки качества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00,0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 000,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2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06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4 485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основной Знак"/>
    <w:basedOn w:val="Style12"/>
    <w:qFormat/>
    <w:rPr>
      <w:sz w:val="28"/>
      <w:szCs w:val="24"/>
      <w:lang w:val="ru-RU" w:bidi="ar-SA"/>
    </w:rPr>
  </w:style>
  <w:style w:type="character" w:styleId="Style18">
    <w:name w:val="МОН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Начальник</dc:creator>
  <dc:description/>
  <cp:keywords/>
  <dc:language>en-US</dc:language>
  <cp:lastModifiedBy>nadezdina</cp:lastModifiedBy>
  <cp:lastPrinted>2014-01-09T09:42:00Z</cp:lastPrinted>
  <dcterms:modified xsi:type="dcterms:W3CDTF">2014-01-09T03:47:00Z</dcterms:modified>
  <cp:revision>83</cp:revision>
  <dc:subject/>
  <dc:title/>
</cp:coreProperties>
</file>