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 22.10.2014</w:t>
        <w:tab/>
        <w:tab/>
        <w:tab/>
        <w:tab/>
        <w:tab/>
        <w:tab/>
        <w:tab/>
        <w:t xml:space="preserve">                    №   1155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создании координационного Совета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триотическому воспитанию молодеж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>Федеральным законом "Об общих принципах организации местного самоуправления в Российской Федерации" от 06.10.2003 № 131-ФЗ и в</w:t>
      </w:r>
      <w:r>
        <w:rPr>
          <w:szCs w:val="28"/>
        </w:rPr>
        <w:t xml:space="preserve"> целях координации администрации Усть-Катавского городского округа и общественных организаций в сфере патриотического воспитания населения, руководствуясь </w:t>
      </w:r>
      <w:hyperlink r:id="rId3">
        <w:r>
          <w:rPr>
            <w:rStyle w:val="InternetLink"/>
            <w:b w:val="false"/>
            <w:color w:val="000000"/>
            <w:szCs w:val="28"/>
          </w:rPr>
          <w:t>Уставом</w:t>
        </w:r>
      </w:hyperlink>
      <w:r>
        <w:rPr>
          <w:szCs w:val="28"/>
        </w:rPr>
        <w:t xml:space="preserve"> Усть-Катавского городского округа, 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bookmarkStart w:id="0" w:name="sub_1001"/>
      <w:bookmarkEnd w:id="0"/>
      <w:r>
        <w:rPr>
          <w:szCs w:val="28"/>
        </w:rPr>
        <w:t xml:space="preserve">Создать координационный Совет по патриотическому воспитанию молодежи Усть-Катавского городского округа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8"/>
        </w:rPr>
      </w:pPr>
      <w:r>
        <w:rPr>
          <w:szCs w:val="28"/>
        </w:rPr>
        <w:t>Утвердить Положение о координационном Совете по патриотическому воспитанию молодежи Усть-Катавского городского округа (Приложение № 1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8"/>
        </w:rPr>
      </w:pPr>
      <w:r>
        <w:rPr>
          <w:szCs w:val="28"/>
        </w:rPr>
        <w:t>Утвердить состав координационного Совета по патриотическому воспитанию молодежи Усть-Катавского городского округа (Приложение № 2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bookmarkStart w:id="1" w:name="sub_1001"/>
      <w:bookmarkStart w:id="2" w:name="sub_1003"/>
      <w:bookmarkEnd w:id="1"/>
      <w:bookmarkEnd w:id="2"/>
      <w:r>
        <w:rPr>
          <w:szCs w:val="28"/>
        </w:rPr>
        <w:t xml:space="preserve">Обнародовать настоящее постановление на информационном стенде администрации Усть-Катавского городского округа и разместить на </w:t>
      </w:r>
      <w:hyperlink r:id="rId4">
        <w:r>
          <w:rPr>
            <w:rStyle w:val="InternetLink"/>
            <w:b w:val="false"/>
            <w:color w:val="000000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Усть-Катавского городского округа в сети Интернет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8"/>
        </w:rPr>
      </w:pPr>
      <w:bookmarkStart w:id="3" w:name="sub_1003"/>
      <w:bookmarkStart w:id="4" w:name="sub_1004"/>
      <w:bookmarkEnd w:id="3"/>
      <w:bookmarkEnd w:id="4"/>
      <w:r>
        <w:rPr>
          <w:szCs w:val="28"/>
        </w:rPr>
        <w:t>Организацию ис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" w:name="sub_1004"/>
      <w:bookmarkStart w:id="6" w:name="sub_1004"/>
      <w:bookmarkEnd w:id="6"/>
    </w:p>
    <w:p>
      <w:pPr>
        <w:pStyle w:val="Normal"/>
        <w:jc w:val="right"/>
        <w:rPr>
          <w:rStyle w:val="Style15"/>
          <w:szCs w:val="28"/>
        </w:rPr>
      </w:pPr>
      <w:r>
        <w:rPr>
          <w:szCs w:val="28"/>
        </w:rPr>
      </w:r>
      <w:bookmarkStart w:id="7" w:name="sub_1"/>
      <w:bookmarkStart w:id="8" w:name="sub_1"/>
      <w:bookmarkEnd w:id="8"/>
    </w:p>
    <w:p>
      <w:pPr>
        <w:pStyle w:val="Normal"/>
        <w:jc w:val="both"/>
        <w:rPr/>
      </w:pPr>
      <w:r>
        <w:rPr/>
        <w:t xml:space="preserve">Глава Усть-Катавского 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Э. В. Алфёров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/>
      </w:pPr>
      <w:bookmarkStart w:id="9" w:name="sub_1"/>
      <w:bookmarkEnd w:id="9"/>
      <w:r>
        <w:rPr>
          <w:rStyle w:val="Style15"/>
          <w:b w:val="false"/>
          <w:color w:val="000000"/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Cs w:val="28"/>
        </w:rPr>
        <w:t xml:space="preserve"> администрации</w:t>
      </w:r>
    </w:p>
    <w:p>
      <w:pPr>
        <w:pStyle w:val="Normal"/>
        <w:jc w:val="right"/>
        <w:rPr>
          <w:szCs w:val="28"/>
        </w:rPr>
      </w:pPr>
      <w:r>
        <w:rPr>
          <w:rStyle w:val="Style15"/>
          <w:b w:val="false"/>
          <w:color w:val="000000"/>
          <w:szCs w:val="28"/>
        </w:rPr>
        <w:t>Усть-Ката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                                                                   </w:t>
      </w:r>
      <w:r>
        <w:rPr>
          <w:rStyle w:val="Style15"/>
          <w:b w:val="false"/>
          <w:color w:val="000000"/>
          <w:szCs w:val="28"/>
        </w:rPr>
        <w:t xml:space="preserve">от  22.10. 2014 г. № 1155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ординационном Совете по патриотическому воспитанию</w:t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лоде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ь-Катавского городского округа</w:t>
      </w:r>
    </w:p>
    <w:p>
      <w:pPr>
        <w:pStyle w:val="Style21"/>
        <w:tabs>
          <w:tab w:val="clear" w:pos="708"/>
          <w:tab w:val="left" w:pos="2415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21"/>
        <w:ind w:left="14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оординационный Совет по патриотическому воспитанию </w:t>
      </w:r>
      <w:r>
        <w:rPr>
          <w:rFonts w:cs="Times New Roman" w:ascii="Times New Roman" w:hAnsi="Times New Roman"/>
          <w:sz w:val="28"/>
          <w:szCs w:val="28"/>
        </w:rPr>
        <w:t>молодеж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живающей на территории Усть-Катавского городского округа (далее именуется - Совет) является постоянно действующим органом, осуществляющи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</w:t>
        <w:softHyphen/>
        <w:t>нацию деятельности администрации Усть-Катавского городского округа и учреждений, предприятий, организаций Усть-Катавского городского округа в сфере патриотического воспита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реализации государственной программы «Патриотическое воспитание граждан Российской Федерации на 2011 - 2015 годы» утвержденной Постановлением Правительства РФ от 05.10.2010 г. № 795, Областной целевой программы «Патриотическое воспитание молодых граждан Челябинской области на 2012 - 2015 годы», утвержденной Постанов</w:t>
        <w:softHyphen/>
        <w:t>лением Правительства Челябинской области от 16.11.2011 г. № 398-П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вет обладает правами совещательного органа и возглавляется первым замести</w:t>
        <w:softHyphen/>
        <w:t>телем главы Усть-Катавского городского округ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вет осуществляет свою деятельность на основе нормативных право</w:t>
        <w:softHyphen/>
        <w:t>вых актов Российской Федерации, Челябинской области, органов местного самоуправления Усть-Катавского городского округа и настоящего По</w:t>
        <w:softHyphen/>
        <w:t>ложения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Совета</w:t>
      </w:r>
    </w:p>
    <w:p>
      <w:pPr>
        <w:pStyle w:val="Style21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ными целями деятельности Совета являют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единой политики в сфере патриотического воспита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рождение патриотизма в качестве духовно-исторической и соци</w:t>
        <w:softHyphen/>
        <w:t>альной ценности, основы укрепления российской государствен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системы гражданского и патриотического воспи</w:t>
        <w:softHyphen/>
        <w:t>т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сновными задачами деятельности Совета являют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взаимодействия администрации Усть-Катавского городского округа, общественных объ</w:t>
        <w:softHyphen/>
        <w:t>единений и организаций, включенных в процесс патриотического воспитания, с учетом их специфики и реальных возможност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органов местного самоуправления и общественности к раз</w:t>
        <w:softHyphen/>
        <w:t xml:space="preserve">витию патриотического воспитания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знания молодежи в атмосфере патриотизма, служению обществу и государству в политической, экономической, военной, трудовой, творческой и других сферах 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е функции Совета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ными функциями Совета являют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одействия патрио</w:t>
        <w:softHyphen/>
        <w:t>тическому воспита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ординации действий ответственных исполнителей меро</w:t>
        <w:softHyphen/>
        <w:t>приятий, предусмотренных в ведомственных программах, в части патриотического воспита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недрения инновационных форм и методов адресного и мас</w:t>
        <w:softHyphen/>
        <w:t>сового влияния на формирование патриотических чувств, потребности личного вклада в безопасность и развитие стран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ведения научно-практических конференций, совещаний и иных мероприятий, направленных на интеграцию действий администрации Усть-Катавского городского округа, общественных организаций, средств массовой информации в сфере патриотического воспит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едседатель Совет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уководство работой Сове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т на рассмотрение главы Усть-Катавского городского округа предложения по совершенствованию патриотического воспит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ет информацию от ответственных исполнителей о ходе реализации отдельных мероприят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Заместитель председателя Совета отвечает за обеспечение согласованности деятельности испол</w:t>
        <w:softHyphen/>
        <w:t>нителей в оперативных вопроса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екретарь Совета отвечает за организационно-техническое обеспечение деятельности Совета, ведет протокол заседаний Совета и информирует Предсе</w:t>
        <w:softHyphen/>
        <w:t>дателя о выполнении его реше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17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работы Совета</w:t>
      </w:r>
    </w:p>
    <w:p>
      <w:pPr>
        <w:pStyle w:val="Style21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сновной формой работы Совета являются заседания.  Периодичность заседаний не реже 1 раза в квартал. Заседания Совета правомочны, если на них присутствует не менее 75 % его состава. На заседаниях Совета ведется прото</w:t>
        <w:softHyphen/>
        <w:t>кол, решения принимаются большинством голос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>
          <w:rStyle w:val="Style15"/>
          <w:b w:val="false"/>
          <w:color w:val="000000"/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Cs w:val="28"/>
        </w:rPr>
        <w:t xml:space="preserve"> администрации</w:t>
      </w:r>
    </w:p>
    <w:p>
      <w:pPr>
        <w:pStyle w:val="Normal"/>
        <w:jc w:val="right"/>
        <w:rPr>
          <w:szCs w:val="28"/>
        </w:rPr>
      </w:pPr>
      <w:r>
        <w:rPr>
          <w:rStyle w:val="Style15"/>
          <w:b w:val="false"/>
          <w:color w:val="000000"/>
          <w:szCs w:val="28"/>
        </w:rPr>
        <w:t>Усть-Ката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                                                                   </w:t>
      </w:r>
      <w:r>
        <w:rPr>
          <w:rStyle w:val="Style15"/>
          <w:b w:val="false"/>
          <w:color w:val="000000"/>
          <w:szCs w:val="28"/>
        </w:rPr>
        <w:t xml:space="preserve">от  22.10. 2014 г. № 1155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ординационного совета по патриотическому воспитанию молодеж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ждан Усть-Катав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/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дяев С. 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Усть-Катавского городского округа по вопросам социально-культурной политики,  охраны здоровья населения, председатель Совета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мастова Е. 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культуре и молодёжной политике администрации Усть-Катавского городского округа, заместитель председателя Совета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оконникова О. Л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администрации Усть-Катавского городского округа, секретарь Совета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 В.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даде В.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а Л. 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пкина - Семашко О.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унов П. 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очкин Ю. Е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начальник отделения военного комиссариата Челябинской области по городам Катав-Ивановск, Усть-Катав и Катав-Ивановскому району, член Сове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ветеранов (пенсионеров) войны, труда, Вооруженных Сил и правоохранительных органов Усть-Катавского городского округа, член Совета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начальник управления социальной защиты населения администрации Усть-Катавского городского округа, член Сове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Усть-Катавского городского округа, член Сове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Усть-Катавского индустриального технологического техникума, член Совета </w:t>
            </w:r>
          </w:p>
          <w:p>
            <w:pPr>
              <w:pStyle w:val="Normal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П № 16 Межмуниципального ОМВД Росии «Катав-Ивановский», член Совета </w:t>
            </w:r>
          </w:p>
          <w:p>
            <w:pPr>
              <w:pStyle w:val="Normal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лёв А. 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 162» Федерального медико-биологического агентства России», член Совета (по согласованию)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А. 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к А.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 С. 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по делам несовершеннолетних и защите их прав администрации Усть-Катавского городского округа, член Сове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Усть-Катавского городского округа, член Совета (по согласованию)</w:t>
            </w:r>
          </w:p>
          <w:p>
            <w:pPr>
              <w:pStyle w:val="Normal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, спорта и туризму администрации Усть-Катавского городского округа, член Совет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20710.367" TargetMode="External"/><Relationship Id="rId4" Type="http://schemas.openxmlformats.org/officeDocument/2006/relationships/hyperlink" Target="garantf1://8666723.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2:00Z</dcterms:created>
  <dc:creator>ADMIN</dc:creator>
  <dc:description/>
  <cp:keywords/>
  <dc:language>en-US</dc:language>
  <cp:lastModifiedBy>nadezdina</cp:lastModifiedBy>
  <cp:lastPrinted>2014-10-20T15:50:00Z</cp:lastPrinted>
  <dcterms:modified xsi:type="dcterms:W3CDTF">2014-10-29T09:44:00Z</dcterms:modified>
  <cp:revision>21</cp:revision>
  <dc:subject/>
  <dc:title> </dc:title>
</cp:coreProperties>
</file>