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rPr/>
      </w:pPr>
      <w:r>
        <w:rPr/>
        <w:t xml:space="preserve">                                  </w:t>
      </w:r>
      <w:r>
        <w:rPr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Треть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т  22.03. 2013  №  34                                                       г. Усть-Катав</w:t>
      </w:r>
    </w:p>
    <w:p>
      <w:pPr>
        <w:pStyle w:val="Normal"/>
        <w:shd w:fill="FFFFFF" w:val="clear"/>
        <w:spacing w:lineRule="exact" w:line="317"/>
        <w:ind w:left="5" w:right="45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 о порядке сдачи в аренду  муниципального имущества, утвержденное решением Собрания депутатов Усть-Катавского городского округа  от 24.02.2012 №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Управления имущественных и земельных отношений администрации Усть-Катавского городского округа, руководствуясь Федеральным законом от 06.10.2003 № 131-ФЗ «Об общих принципах организации местного самоуправления в Российской Федерации»,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дачи в аренду муниципального имущества, утвержденное решением Собрания депутатов Усть-Катавского городского округа от 24.02.2012 года №13,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2.5.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5. В течение двадцати дней с даты подписания протокола торгов, но не ранее десяти дней со дня размещения информации о результатах торгов на официальном сайте торгов, Арендодатель заключает в установленном порядке договор аренды муниципального имуществ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Д.П.Немытова.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      С.Д.Сем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Э.В.Алф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4:00Z</dcterms:created>
  <dc:creator>sobr</dc:creator>
  <dc:description/>
  <cp:keywords/>
  <dc:language>en-US</dc:language>
  <cp:lastModifiedBy>sobr</cp:lastModifiedBy>
  <dcterms:modified xsi:type="dcterms:W3CDTF">2013-03-26T04:07:00Z</dcterms:modified>
  <cp:revision>1</cp:revision>
  <dc:subject/>
  <dc:title> </dc:title>
</cp:coreProperties>
</file>