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18 г.</w:t>
        <w:tab/>
        <w:tab/>
        <w:tab/>
        <w:tab/>
        <w:tab/>
        <w:tab/>
        <w:t xml:space="preserve">                       </w:t>
        <w:tab/>
        <w:t xml:space="preserve">         № 1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43 Градостроительного кодекса Российской Федерации от</w:t>
      </w:r>
      <w:r>
        <w:rPr>
          <w:szCs w:val="28"/>
        </w:rPr>
        <w:t xml:space="preserve"> </w:t>
      </w:r>
      <w:r>
        <w:rPr>
          <w:sz w:val="28"/>
          <w:szCs w:val="28"/>
        </w:rPr>
        <w:t>29.12.2004г. № 190-ФЗ, Федеральным законом от 06.10.2003 г. № 131-ФЗ «Об общих принципах организации местного самоуправления в РФ», постановлением администрации Усть-Катавского городского округа от 27.08.2018г. № 1551 «О разрешении Обществу с ограниченной ответственностью «АГРОПАРК УРАЛ» разработки внесения изменений в «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», Уставом Усть-Катавского городского округа, рассмотрев заявление Общества с ограниченной ответственностью «АГРОПАРК УРАЛ» от 23.08.2018г. (ИП Батурин Е. С.)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 (Корректировка в соответствии с постановлением № 1551 от 27.08.2018г.), ШИФР: 234-ЕП-2016 (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разработанного ООО «Еск-Проект»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9-10T09:00:00Z</cp:lastPrinted>
  <dcterms:modified xsi:type="dcterms:W3CDTF">2018-09-11T06:48:00Z</dcterms:modified>
  <cp:revision>27</cp:revision>
  <dc:subject/>
  <dc:title/>
</cp:coreProperties>
</file>