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25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26.03.2021 г.</w:t>
      </w:r>
      <w:r>
        <w:rPr/>
        <w:t xml:space="preserve">                     </w:t>
        <w:tab/>
        <w:tab/>
        <w:tab/>
        <w:tab/>
        <w:tab/>
        <w:t xml:space="preserve">                  </w:t>
      </w:r>
      <w:r>
        <w:rPr>
          <w:sz w:val="28"/>
          <w:szCs w:val="28"/>
        </w:rPr>
        <w:t>№ 46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еме предложений для обс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селением предлагаем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ункций общественной территор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Парка Поб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ул.Скрябин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сть-Катава,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 постановлением администрации Усть-Катавского городского округа от 25.02.2021г № 249 «О принятии решения об участии Усть-Катавского городского округа во Всероссийском конкурсе на право получения поддержки в целях реализации лучших проектов создания комфортной городской среды в муниципальных образованиях, имеющих статус исторических поселений и малых городов и об определении пункта сбора предложений от населения по определению общественной территории», постановлением администрации Усть-Катавского городского округа от 26.02.2021г. № 279 «О создании общественной Комиссии для организации общественного обсуждения проектов и подведения его итогов», протоколом общественной Комиссии для организации общественного обсуждения проектов и подведения его итогов от 12.03.2021г., руководствуясь Уставом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  <w:bookmarkStart w:id="0" w:name="sub_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становить, что с момента опубликования настоящего постановления заинтересованные лица вправе направлять в общественную Комиссию для организации общественного обсуждения проектов и подведения его итогов предложения для обсуждения с населением предлагаемых мероприятий и функций общественной территории для благоустройства Парка Победы, расположенного по ул.Скрябинского, г.Усть-Катава, Челябинской области (далее – Пред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В пунктах сбора предложений от населения по следующим адресам: первый этаж администрации Усть-Катавского городского округа (Челябинская область, г.Усть-Катав, ул. Ленина, д.47а), первый этаж здания городского Дворца культуры им.ТЯ. Белоконева (Челябинская область, г.Усть-Катав, ул.Комсомольская, д.38), первый этаж здания Муниципального казенного учреждения «Спортивно-оздоровительный комплекс» (Челябинская область, г.Усть-Катав, ул.МКР-1, д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По почте по адресу: 456043, Челябинская область, г.Усть-Катав, ул. Ленина, д. 4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В форм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архитектуры и градостроительства администрации Усть-Катавского городского округа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  <w:u w:val="none"/>
          </w:rPr>
          <w:t>26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2.4</w:t>
      </w:r>
      <w:r>
        <w:rPr/>
        <w:t xml:space="preserve"> </w:t>
      </w:r>
      <w:r>
        <w:rPr>
          <w:sz w:val="28"/>
          <w:szCs w:val="28"/>
        </w:rPr>
        <w:t>На информационных площад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https://vk.com/id355414730  Усть-Катавский городско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lekompaniy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ustkatava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;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m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Усть-Катавская нед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muk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https://vk.com/uk.nedelya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dely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;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aceboo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oup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delya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 xml:space="preserve">74 официальная страница администрации Усть-Катавского городск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 xml:space="preserve"> официальный сайт администрации Усть-Катавского городского округа. </w:t>
        <w:br/>
        <w:t xml:space="preserve">          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комиссией не рассматриваются.</w:t>
        <w:br/>
        <w:t xml:space="preserve">         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рок  приема предложений  от населения установить с 06 апреля 2021 года по 16 апреля 2021 года.</w:t>
        <w:br/>
        <w:t xml:space="preserve">         6. Предложения, поступившие в Комиссию после завершения срока приема, не рассматриваются.</w:t>
        <w:br/>
        <w:t xml:space="preserve">         7. Комиссия не дает ответы на поступившие предложения.</w:t>
        <w:br/>
        <w:t xml:space="preserve">         8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 официальном 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 настоящего  постановления 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городского округа                                       С.Д. 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go-k26@yandex.ru" TargetMode="External"/><Relationship Id="rId4" Type="http://schemas.openxmlformats.org/officeDocument/2006/relationships/hyperlink" Target="https://ok.ru/teIekompaniya.gustkatava; " TargetMode="External"/><Relationship Id="rId5" Type="http://schemas.openxmlformats.org/officeDocument/2006/relationships/hyperlink" Target="http://tramuk.ru/" TargetMode="External"/><Relationship Id="rId6" Type="http://schemas.openxmlformats.org/officeDocument/2006/relationships/hyperlink" Target="https://ok.ru/tramuk" TargetMode="External"/><Relationship Id="rId7" Type="http://schemas.openxmlformats.org/officeDocument/2006/relationships/hyperlink" Target="https://my.mail.ru/mail/u.nedelya/" TargetMode="External"/><Relationship Id="rId8" Type="http://schemas.openxmlformats.org/officeDocument/2006/relationships/hyperlink" Target="https://www.facebook.com/groups/u.nedelya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6:00Z</dcterms:created>
  <dc:creator>УКГО</dc:creator>
  <dc:description/>
  <cp:keywords/>
  <dc:language>en-US</dc:language>
  <cp:lastModifiedBy>Чернова Елена Александровна</cp:lastModifiedBy>
  <cp:lastPrinted>2021-03-29T15:47:00Z</cp:lastPrinted>
  <dcterms:modified xsi:type="dcterms:W3CDTF">2021-03-30T06:03:00Z</dcterms:modified>
  <cp:revision>56</cp:revision>
  <dc:subject/>
  <dc:title/>
</cp:coreProperties>
</file>