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ВШИХСЯ ТОРГОВ ПО ПРОДАЖЕ МУНИЦИПАЛЬНОГО ИМУЩЕСТВ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5/1/1</w:t>
      </w:r>
    </w:p>
    <w:p>
      <w:pPr>
        <w:pStyle w:val="Normal"/>
        <w:rPr/>
      </w:pPr>
      <w:r>
        <w:rPr>
          <w:b/>
          <w:sz w:val="28"/>
          <w:szCs w:val="28"/>
        </w:rPr>
        <w:t>от 30.01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30  » декабря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23  »  января  2017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30 « января 2017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Автомобиль ГАЗ-3102 идентификационный №Х9631020071390967, 2007 г. выпуска, двигатель №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88710500, кузов №31020070162199, цвет кузова – омега2, гос. №В407НМ174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71000 руб. (Семьдесят одна тысяча рублей 00 коп.), в том числе НДС 18%  10830,51 руб. (Десять тысяч восемьсот тридцать рублей 51 ко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35500 руб. (Тридцать пять тысяч пятьсот рублей 00 коп.), в том числе НДС 18%  5415,25 руб. (Пять тысяч четыреста пятнадцать рублей 25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20 % от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понижения: 10 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торгах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втомобиль ГАЗ-3102 идентификационный №Х9631020071390967, 2007 г. выпуска, двигатель №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88710500, кузов №31020070162199, цвет кузова – омега2, гос. №В407НМ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.В.Шар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2:00Z</dcterms:created>
  <dc:creator>Анна Геннадьевна</dc:creator>
  <dc:description/>
  <cp:keywords/>
  <dc:language>en-US</dc:language>
  <cp:lastModifiedBy>Анна Геннадьевна</cp:lastModifiedBy>
  <dcterms:modified xsi:type="dcterms:W3CDTF">2017-01-30T07:18:00Z</dcterms:modified>
  <cp:revision>2</cp:revision>
  <dc:subject/>
  <dc:title>ПРОТОКОЛ НЕСОСТОЯВШИХСЯ ТОРГОВ ПО ПРОДАЖЕ МУНИЦИПАЛЬНОГО ИМУЩЕСТВА </dc:title>
</cp:coreProperties>
</file>