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28"/>
          <w:szCs w:val="28"/>
        </w:rPr>
        <w:t>Вопросы имущественной ответственности, гражданский иск в уголовном процессе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гарантирует каждому судебную защиту гражданских прав (ст. 46). В случае их нарушения гражданин или юридическое лицо может обратиться в суд с требованием о защите его прав, которые обычно рассматриваются в порядке гражданского производства. В тех случаях, когда гражданские права нарушены непосредственно преступными действиями, заявленный иск может быть предметом рассмотрения в порядке уголовного судопроизводства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может быть предъявлен после возбуждения уголовного дела и до окончания судебного следствия при разбирательстве данного уголовного дела в суде первой инстанции. При предъявлении гражданского иска гражданский истец освобождается от уплаты государственной пошлины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тец — физическое или юридическое лицо, предъявившее требование о возмещении имущественного, морального или физического вреда при наличии оснований полагать, что данный вред причинен ему непосредственно преступлением (ст. 44 УПК)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щиту интересов несовершеннолетних, недееспособных либо ограниченно дееспособных, других лиц, которые не могут сами защищать свои права и законные интересы, гражданский иск может быть заявлен их законными представителями или прокурором, а в защиту интересов государства - прокурором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Возможности предъявления гражданского иска в уголовном деле небезграничны. Суд не вправе выносить решение по существу заявленного гражданского иска в уголовном процессе, если иск не связан с предъявленным обвинением. Кроме того, в случае отсутствия достаточных доказательств, позволяющих принять решение по гражданскому иску, суд признает за истцом право на удовлетворение соответствующих требований, оставляя сам иск без рассмотрения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ом случае, истец, получив копию приговора суда, вступившего в законную силу вправе обратиться в суд в порядке гражданского судопроизводства, приложив к иску недостающие документы (например, документы, подтверждающие стоимость лечения, лекарств, при причинении вреда здоровью, заключение специалиста-оценщика при повреждении имущества). Факт совершения преступления в подобном случае уже подтвержден приговором суда, необходимо лишь доказать размер причиненного преступлением ущерба.     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знании гражданским истцом оформляется определением суда или постановлением судьи, следователя, дознавателя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разбирательстве гражданский истец может не участвовать, если подсудимый полностью согласен с предъявленным гражданским иском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г. Усть-Катава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     Н. С. Сирот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6:00Z</dcterms:created>
  <dc:creator>1</dc:creator>
  <dc:description/>
  <cp:keywords/>
  <dc:language>en-US</dc:language>
  <cp:lastModifiedBy>Смирнов П.В.</cp:lastModifiedBy>
  <cp:lastPrinted>2015-06-30T20:27:00Z</cp:lastPrinted>
  <dcterms:modified xsi:type="dcterms:W3CDTF">2016-12-26T10:56:00Z</dcterms:modified>
  <cp:revision>4</cp:revision>
  <dc:subject/>
  <dc:title>СПРАВКА</dc:title>
</cp:coreProperties>
</file>