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бодные промышленные площадки, на основе ранее существующих предприятий или производственных объектов, обеспеченных инженерной и транспортной инфраструктурой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brownfield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66"/>
        <w:gridCol w:w="476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40, Челябинская область, г. Усть-Катав, ул. Шоссейная, д. 11, ул. Пост-Завод, сооружение 1, сооружение 2, сооружение 3, сооружение 5 (промплощадка № 2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ылка на </w:t>
            </w:r>
            <w:r>
              <w:rPr>
                <w:lang w:val="en-US"/>
              </w:rPr>
              <w:t>Google Map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:39:0304004:8, 74:39:0304004:9, 74:39:0304004:7, 74:39:0304004:6, 74:39:0304004: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собственн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 возможное назначение использования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й вид использования участка (аренда, продаж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,  продаж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99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границы, км*:</w:t>
            </w:r>
          </w:p>
          <w:p>
            <w:pPr>
              <w:pStyle w:val="Normal"/>
              <w:rPr/>
            </w:pPr>
            <w:r>
              <w:rPr/>
              <w:t>- ближайшего населённого пункта,</w:t>
            </w:r>
          </w:p>
          <w:p>
            <w:pPr>
              <w:pStyle w:val="Normal"/>
              <w:rPr/>
            </w:pPr>
            <w:r>
              <w:rPr/>
              <w:t>- районного центра,</w:t>
            </w:r>
          </w:p>
          <w:p>
            <w:pPr>
              <w:pStyle w:val="Normal"/>
              <w:rPr/>
            </w:pPr>
            <w:r>
              <w:rPr/>
              <w:t>- г. Челябинска,</w:t>
            </w:r>
          </w:p>
          <w:p>
            <w:pPr>
              <w:pStyle w:val="Normal"/>
              <w:rPr/>
            </w:pPr>
            <w:r>
              <w:rPr/>
              <w:t>- г. Уфа,</w:t>
            </w:r>
          </w:p>
          <w:p>
            <w:pPr>
              <w:pStyle w:val="Normal"/>
              <w:rPr/>
            </w:pPr>
            <w:r>
              <w:rPr/>
              <w:t>- г. Екатеринбурга,</w:t>
            </w:r>
          </w:p>
          <w:p>
            <w:pPr>
              <w:pStyle w:val="Normal"/>
              <w:rPr/>
            </w:pPr>
            <w:r>
              <w:rPr/>
              <w:t>- г. Моск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 в границах города Усть-Ката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  <w:t>153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железной дороги, км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Усть-Катав – 0,3</w:t>
            </w:r>
          </w:p>
          <w:p>
            <w:pPr>
              <w:pStyle w:val="Normal"/>
              <w:rPr/>
            </w:pPr>
            <w:r>
              <w:rPr/>
              <w:t>ст. Яхино – 7,0</w:t>
            </w:r>
          </w:p>
          <w:p>
            <w:pPr>
              <w:pStyle w:val="Normal"/>
              <w:rPr/>
            </w:pPr>
            <w:r>
              <w:rPr/>
              <w:t>ст. Кропачёво – 15,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втомобильной дороги, км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аэропорта, км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– 165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раструктур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электроснабж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ЛЭП 10 кВ – РЭС АЭС Инвес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нижающая трансформаторная подстанция ПС 35/10(6) кВ на участке отсутствуе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рансформаторная подстанция 10(6)/0,4 кВ мощность трансформатора ХХХ кВА на участке отсутствует;</w:t>
            </w:r>
          </w:p>
          <w:p>
            <w:pPr>
              <w:pStyle w:val="Normal"/>
              <w:rPr/>
            </w:pPr>
            <w:r>
              <w:rPr/>
              <w:t>Участок обеспечен сетями электр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, кВт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 наличии технической технической возможности размер мощности, согласно данным владельца (сетевой компании); 8200 кВ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тояние до точки подключения, км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ходит по земельному  участку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газоснабжения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меются надземные сети газоснабжения</w:t>
            </w:r>
          </w:p>
          <w:p>
            <w:pPr>
              <w:pStyle w:val="Normal"/>
              <w:rPr/>
            </w:pPr>
            <w:r>
              <w:rPr/>
              <w:t>(указаны на ситуационном плане) – прилагае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уб. метров в час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техническая возможность мощности, согласно данным сетевой компании – 30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, км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 по земельному участк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снабж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озяйственно-бытовой (для перекачки воды питьевого качества)</w:t>
            </w:r>
          </w:p>
          <w:p>
            <w:pPr>
              <w:pStyle w:val="Normal"/>
              <w:rPr/>
            </w:pPr>
            <w:r>
              <w:rPr/>
              <w:t>(указаны на ситуационном плане) – прилагае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, куб. метр в сутки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вободные  мощности составляют 6000, согласно данным ООО «СтокСервис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тояние до подключения, км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ходит по земельному участк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отведения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одоочистные сооружения, принадлежащие АО «Усть-Катавский вагоностроительный завод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, куб. метр в сутки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ведений не имее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тояние до подключения, км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0,9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теплоснабж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имеются </w:t>
            </w:r>
          </w:p>
          <w:p>
            <w:pPr>
              <w:pStyle w:val="Normal"/>
              <w:rPr/>
            </w:pPr>
            <w:r>
              <w:rPr/>
              <w:t>(указаны на ситуационном плане) – прилагае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, кВт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ощности, согласно данным ресурсоснабжающей организации 2000 кВ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, км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проходит по земельному участку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инвестиционного развития Челябинской области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дрес: г. Челябинск, </w:t>
            </w:r>
          </w:p>
          <w:p>
            <w:pPr>
              <w:pStyle w:val="Normal"/>
              <w:rPr/>
            </w:pPr>
            <w:r>
              <w:rPr/>
              <w:t>ул. Молодогвардейцев, д. 31, 2 этаж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irchel</w:t>
            </w:r>
            <w:r>
              <w:rPr/>
              <w:t>7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9:00Z</dcterms:created>
  <dc:creator>УКГО</dc:creator>
  <dc:description/>
  <cp:keywords/>
  <dc:language>en-US</dc:language>
  <cp:lastModifiedBy>Чернова Ольга Александровна</cp:lastModifiedBy>
  <dcterms:modified xsi:type="dcterms:W3CDTF">2021-06-28T09:24:00Z</dcterms:modified>
  <cp:revision>3</cp:revision>
  <dc:subject/>
  <dc:title>Приложение к письму</dc:title>
</cp:coreProperties>
</file>