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3723" w:firstLine="37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Втор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2.02. 2013  №  13                                                         г. Усть-Ка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72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брания депутатов Усть-Катавского городского округа от 27.12.2012 № 206 «Об утверждении платы за содержание и ремонт  жилых помещений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; собственников нежилых помещений»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№131-ФЗ « Об общих принципах организации местного самоуправления в РФ», Жилищным кодексом Российской Федерации, Уставом Усть-Катавского городского округа, Собрание депутато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Приложение 1 к решению Собрания депутатов Усть-Катавского городского округа от 27.12.2012 № 206 изложить в новой редакции (приложение).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Контроль  за  исполнением  данного решения возложить на председателя комиссии по промышленности, строительству, транспорту, связи, энергетике и ЖКХ  К.Г.Баранова 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Данное решение вступает в силу с момента опубликования в газете «Усть-Катавская неделя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 С .Д.Семк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Усть-Ката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ского округа  от 22.02.2013  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содержание и ремонт жилого помещения в Усть-Катавском городском округе </w:t>
      </w:r>
      <w:r>
        <w:rPr>
          <w:color w:val="000000"/>
          <w:sz w:val="28"/>
          <w:szCs w:val="28"/>
        </w:rPr>
        <w:t>за содержание и ремонт  жилых помещений для нанимателей жилых помещений муниципального жилищного фонда,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; собственников нежилых помещ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9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55"/>
        <w:gridCol w:w="1964"/>
        <w:gridCol w:w="2713"/>
      </w:tblGrid>
      <w:tr>
        <w:trPr>
          <w:trHeight w:val="7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жилое помещ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1 кв. метр общей площади жилья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г.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помещения без учета затрат на капитальный ремонт и электроэнергию на освещение мест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з и захоронение твердых бытовых отходов, в  том числе захорон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внутридомового газового оборуд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лиф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соропро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Э.В. Алфёров</w:t>
        <w:tab/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3:00Z</dcterms:created>
  <dc:creator>1</dc:creator>
  <dc:description/>
  <cp:keywords/>
  <dc:language>en-US</dc:language>
  <cp:lastModifiedBy>sobr</cp:lastModifiedBy>
  <cp:lastPrinted>2012-12-27T14:45:00Z</cp:lastPrinted>
  <dcterms:modified xsi:type="dcterms:W3CDTF">2013-02-25T07:03:00Z</dcterms:modified>
  <cp:revision>2</cp:revision>
  <dc:subject/>
  <dc:title>Проект</dc:title>
</cp:coreProperties>
</file>