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418" w:hanging="0"/>
        <w:rPr>
          <w:sz w:val="28"/>
          <w:szCs w:val="28"/>
        </w:rPr>
      </w:pPr>
      <w:r>
        <w:rPr>
          <w:sz w:val="28"/>
          <w:szCs w:val="28"/>
        </w:rPr>
        <w:t>Прокуратура Челябинской области проводит конкурсный отбор кандидатов в абитуриенты в Институт прокуратуры Уральского государственного юридического университета на учебный год 2018/2019</w:t>
      </w:r>
    </w:p>
    <w:p>
      <w:pPr>
        <w:pStyle w:val="Normal"/>
        <w:spacing w:before="280" w:after="280"/>
        <w:ind w:firstLine="708"/>
        <w:jc w:val="both"/>
        <w:rPr>
          <w:szCs w:val="28"/>
        </w:rPr>
      </w:pPr>
      <w:r>
        <w:rPr>
          <w:szCs w:val="28"/>
        </w:rPr>
        <w:t>Прокуратура Челябинской области проводит конкурсный отбор кандидатов в абитуриенты в Институт прокуратуры Уральского государственного юридического университета на учебный год 2018/2019 по направлению подготовки 40.03.01 «Юриспруденция» (степень)-«бакалавр», «специалитет»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Форма обучения- очная. Срок обучения- 4 года. Основа обучения: бюджетные мес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андидатами для обучения по целевым направлениям органов прокуратуры могут быть лица, указанные в ст. 69 Федерального закона от 29.12.2012 № 273-ФЗ «Об образовании в Российской Федерации» (далее - Закон об образовании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месте с тем, лица, имеющие высшее образование, не могут рассматриваться в качестве кандидатов, поскольку в силу ст. 5 Закона об образовании получение второго высшего образования возможно только на платной основ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ые направления не выдаются лицам, не отвечающим требованиям, установленным ч.2 ст. 40.1 Федерального закона «О прокуратуре», в част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меющим гражданство иностранного государ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знанным решением суда недееспособными или ограниченно дееспособны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меющим судим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меющим заболевания, препятствующие поступлению на службу в органы и учреждения прокуратуры и исполнению служебных обязанностей прокурорского работни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чень заболеваний, препятствующих прохождению службы в органах прокуратуры, установлен постановлением Правительства Российской Федерации от 26.08.2013 № 733 «О медицинском освидетельствовании лиц на предмет наличия (отсутствия) заболевания,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чень документов, необходимых для конкурса и дальнейшего поступ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исьменное согласие на обработку персональных дан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Автобиография, написанная собственноручно в произвольной форме с указанием основных событий жизни в хронологическом порядке и обязательным освещением следующих вопрос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ата и место рождения, фамилия, имя, отчество (полностью), дата и место рождения родителей, братьев, сестер, жены (мужа), место проживания, род их занятий на дату составления автобиограф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едения об изменении фамилии, имени, отчества (основани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гда, в каких учебных заведениях учился, какое образование получи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 какого времени начал трудовую деятельность, в каких учреждениях,</w:t>
        <w:br/>
        <w:t>организациях работал (с указанием периодов работы), причины перемены</w:t>
        <w:br/>
        <w:t>мест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ношение к военной службе (годность к службе по состоянию здоровья), прохождение воинской службы, участвовал ли в военных действиях (где, когда, в качестве кого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кую общественную работу выполнял во время учебы, работы (где, когда, в качестве кого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влекался ли кандидат и его близкие родственники к уголовной, административной ответственности (за что, когда, гд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жилищные условия (вид, размер жилья, основания пользования жилым помещением, с кем проживает совместно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рес своего местожительства, паспортные данные, номер домашнего и мобильного телеф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иные сведения, которые кандидат желает указать в автобиограф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пии следующих докумен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а, удостоверяющего личность и гражданст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оенного билета или удостоверения гражданина, подлежащего призыву на военную службу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 образовании (аттестат, диплом или справка о текущей успеваемост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рудовой книж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дицинской справки (форма 086-У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равок из психоневрологического и наркологического диспансе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фотография размером 3х4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Развёрнутую социально-психологическую характеристику с места учебы, работы, служ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Собственноручно написанное заявление на имя прокурора области с ходатайством о выдаче целевого направления для обучения, где изложить мотивы получения юридического образования и работы в органах проку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Сведения и документы, подтверждающие индивидуальные достижения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Информация для поступающих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Отбор кандидатов для обучения по целевым направлениям органов прокуратуры состоит из двух этапов: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проводится прокурорами городов, районов и специализированных прокуратур путем собеседования, изучения документов кандидатов, проверки их достоверности, подготовки запросов и анализ полученной информации, анкетирования, составления итоговых документов;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проводится отделом кадров прокуратуры области путем изучения представленных документов, собеседования и психодиагностического тестирования кандидатов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Кандидату в абитуриенты необходимо обратиться в прокуратуру города, района по месту жительства, с копиями всех вышеперечисленных документов.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Контактная информация о прокуратурах имеется на официальном сайте прокуратуры области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Сроки подачи документов для участия в конкурсе: 26.02.2018- 31.03.2018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равила и порядок поступления в Институт прокуратуры Уральского государственного юридического университета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Информация размещена на официальной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sl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Контактная информация ИП УрГЮУ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Уральский государственный юридический университет находится по адресу: 620137 г. Екатеринбург, ул. Комсомольская, 21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риемная комиссия: 620137. Екатеринбург, ул. Комсомольская, 21, к. 109, тел/факс (343) 374-40-33; (343) 378 – 88-28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Контактная информация отдела кадров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Заместитель начальника отдела кадров Константинова Ольга Юрь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-351-239-20-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16:00Z</dcterms:created>
  <dc:creator>1</dc:creator>
  <dc:description/>
  <cp:keywords/>
  <dc:language>en-US</dc:language>
  <cp:lastModifiedBy>User</cp:lastModifiedBy>
  <cp:lastPrinted>2018-03-02T16:35:00Z</cp:lastPrinted>
  <dcterms:modified xsi:type="dcterms:W3CDTF">2018-03-04T08:16:00Z</dcterms:modified>
  <cp:revision>2</cp:revision>
  <dc:subject/>
  <dc:title>                   </dc:title>
</cp:coreProperties>
</file>