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рактики осуществления муниципального  контроля  в сфере благоустройства на территории Усть-Ката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 контроль в сфере благоустройства проводится в форме проверок (плановых и внеплановых) в отношении субъектов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является плановой, если проводится на основании ежегодного плана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является внеплановой, если она не включена в план прове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осуществляется на основании распоряжения заместителя главы Усть-Катавского городского округа – начальника  Управления инфраструктуры и строительства о проведении плановой (внеплановой) проверки.</w:t>
      </w:r>
    </w:p>
    <w:p>
      <w:pPr>
        <w:pStyle w:val="Normal"/>
        <w:spacing w:before="0" w:after="0"/>
        <w:jc w:val="both"/>
        <w:rPr/>
      </w:pPr>
      <w:bookmarkStart w:id="0" w:name="sub_103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и внеплановые проверки проводятся в форме документарной проверки и (или) выездной проверки в порядке, установленном Федеральным законом от 31 июля 2020 года N 248-ФЗ "О  государственном контроле (надзора) и муниципальном контроле в Российской Федерации" (далее - Федеральный закон N 248-ФЗ).</w:t>
      </w:r>
    </w:p>
    <w:p>
      <w:pPr>
        <w:pStyle w:val="Normal"/>
        <w:spacing w:before="0" w:after="0"/>
        <w:jc w:val="both"/>
        <w:rPr/>
      </w:pPr>
      <w:bookmarkStart w:id="1" w:name="sub_103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аждой из поверок (плановой и внеплановой) устанавливается отдельно по каждой проверке и не должен превышать сроков, установленных Федеральным законом N 248-ФЗ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ежегодных планов проверок, разрабатываемых и утверждаемых в порядке, предусмотренном Федеральным законом N 248-Ф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е с прокуратурой г. Усть-Катава проведения внеплановых проверок по основаниям, предусмотренным в  пункте 29   Положения о муниципальном контр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ие решения о проведении плановой (внеплановой) проверки, издание распоряжения администрации о проведении плановой (внеплановой)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домление субъекта проверки о принятом решении о проведении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ирование и направление специалистом администрации, ответственным за межведомственное взаимодействие,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субъектом проверки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плановые проверки  соблюдения Правил благоустройства на территории Усть-Катавского городского округа не проводи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 соблюдения Правил благоустройства  на территории Усть-Катавского городского округа не проводилис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5:00Z</dcterms:created>
  <dc:creator>Екатерина</dc:creator>
  <dc:description/>
  <cp:keywords/>
  <dc:language>en-US</dc:language>
  <cp:lastModifiedBy>Пользователь Windows</cp:lastModifiedBy>
  <dcterms:modified xsi:type="dcterms:W3CDTF">2024-03-13T09:15:00Z</dcterms:modified>
  <cp:revision>2</cp:revision>
  <dc:subject/>
  <dc:title/>
</cp:coreProperties>
</file>