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 Narrow" w:hAnsi="Arial Narrow" w:cs="Arial Narrow"/>
          <w:b/>
          <w:b/>
          <w:bCs/>
          <w:sz w:val="40"/>
        </w:rPr>
      </w:pPr>
      <w:r>
        <w:rPr/>
        <w:drawing>
          <wp:inline distT="0" distB="0" distL="0" distR="0">
            <wp:extent cx="77343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>
          <w:sz w:val="52"/>
        </w:rPr>
      </w:pPr>
      <w:r>
        <w:rPr/>
        <w:t>Челябинской области</w:t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06.09. 2012г.</w:t>
        <w:tab/>
        <w:tab/>
        <w:t xml:space="preserve">          </w:t>
        <w:tab/>
        <w:tab/>
        <w:tab/>
        <w:tab/>
        <w:tab/>
        <w:t xml:space="preserve">                                №  1085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проведении Спартакиады учащихся</w:t>
      </w:r>
    </w:p>
    <w:p>
      <w:pPr>
        <w:pStyle w:val="Normal"/>
        <w:rPr>
          <w:szCs w:val="28"/>
        </w:rPr>
      </w:pPr>
      <w:r>
        <w:rPr>
          <w:szCs w:val="28"/>
        </w:rPr>
        <w:t>образовате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>в учебном году 2012 - 2013г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4 декабря 2007 г. N 329-ФЗ</w:t>
        <w:br/>
        <w:t>«О физической культуре и спорте в Российской Федерации, законом Челябинской области от 30 октября 2008 г. N 320-ЗО "О физической культуре и спорте в Челябинской области", Уставом Усть-Катавского городского округа, в целях обеспечения всестороннего развития человека, утверждения здорового образа жизни, формирования потребности в физическом и нравственном совершенствовании, а также профилактики заболеваний, вредных привычек и правонарушен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вести в учебном году 2012-2013г.г. Спартакиаду учащихся образовательных учреждений Усть-Катавского городск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Положение о проведении Спартакиады учащихся образовательных учреждений Усть-Катавского городского округа в учебном году 2012-2013г.г. (Прилагаетс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екомендовать руководителям образовательных учреждений округа, провести необходимую работу по обеспечению участия команд в спортивных соревнованиях, проводимых в рамках Спартакиады учащихся образовательных учреждений Усть-Катавского городского округа в учебном году 2012-2013г.г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Финансовому Управлению Усть-Катавского городского округа (А.П.Логинова) обеспечить финансирование проведения соревнований  Спартакиады учащихся образовательных учреждений Усть-Катавского городского округа в учебном году 2012-2013г.г., в пределах средств, предусмотренных в Ведомственной целевой программы «Поддержка и развити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зической культуры и спорта  в Усть-Катавском городском округе на 2012-2014г.г.» с изменениями и дополнениями от 24 августа 2012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едседателю Комитета по физической культуре, спорту и туризму администрации Усть-Катавского городского округа С.В.Харитонову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5.1. Осуществить </w:t>
      </w:r>
      <w:r>
        <w:rPr>
          <w:color w:val="000000"/>
          <w:szCs w:val="28"/>
        </w:rPr>
        <w:t xml:space="preserve">руководство по подготовке и проведению Спартакиады </w:t>
      </w:r>
      <w:r>
        <w:rPr>
          <w:szCs w:val="28"/>
        </w:rPr>
        <w:t>учащихся образовательных учреждений Усть-Катавского городского округа в учебном сезоне 2012-2013г.г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2. В срок до 25 мая 2013 года</w:t>
      </w:r>
      <w:r>
        <w:rPr>
          <w:szCs w:val="28"/>
        </w:rPr>
        <w:t xml:space="preserve"> подвести итоги участия команд образовательных учреждений Усть-Катавского городского округа в Спартакиаде, определить победителей и призеров для награ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Общему отделу администрации Усть-Катавского городского округа (О.Л.Толоконникова) обнародова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нтроль за выполнением настоящего постановления возложить на заместителя главы Усть-Катавского городского округа по вопросам социально- культурной политики, охраны здоровья населения С.Н. Пульдя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456" w:footer="720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 xml:space="preserve">   Э.В.Алфё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8" w:hanging="0"/>
        <w:jc w:val="center"/>
        <w:rPr>
          <w:sz w:val="24"/>
        </w:rPr>
      </w:pPr>
      <w:r>
        <w:rPr>
          <w:sz w:val="24"/>
        </w:rPr>
        <w:t>УТВЕРЖДЕНО:</w:t>
      </w:r>
    </w:p>
    <w:p>
      <w:pPr>
        <w:pStyle w:val="Normal"/>
        <w:ind w:left="5668" w:hanging="0"/>
        <w:rPr>
          <w:sz w:val="24"/>
        </w:rPr>
      </w:pPr>
      <w:r>
        <w:rPr>
          <w:sz w:val="24"/>
        </w:rPr>
        <w:t xml:space="preserve">постановлением  администрации </w:t>
      </w:r>
    </w:p>
    <w:p>
      <w:pPr>
        <w:pStyle w:val="Normal"/>
        <w:ind w:left="5668" w:hanging="0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Normal"/>
        <w:ind w:left="5668" w:hanging="0"/>
        <w:rPr>
          <w:b/>
          <w:b/>
          <w:sz w:val="24"/>
        </w:rPr>
      </w:pPr>
      <w:r>
        <w:rPr>
          <w:sz w:val="24"/>
        </w:rPr>
        <w:t xml:space="preserve">от  06.09.2012 г.  № 1049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 проведении Спартакиады  учащихся образовательных учреждений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Усть-Катавского городского округа в учебном году 2012 - 2013г.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1. Цели и задач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Привлечение учащихся образовательных учреждений Усть-Катавского городского округа к регулярным занятиям физической культурой и спорт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Массовое развитие и популяризация физической культуры и спорта среди юношей и девушек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 Активизация физкультурно-спортивной деятельности в учебных заведениях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1.4 Совершенствование форм организации массовой физкультурно-спортивной работ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 Спартакиада проводится в период с 1 сентября 2012 года по 15 мая 2013 года, согласно ведомственной целевой программе «Поддержка и развитие физической культуры и спорта в Усть-Катавском городском округе на 2012-2014г.г.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Руководство проведением Спартакиад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 Общее руководство подготовкой и проведением Спартакиады осуществляется Комитетом по физической культуре, спорту и туризму администрации Усть-Катавского городского округ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2 Непосредственное проведение соревнований по видам спорта возлагается на главную судейскую коллегию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 Ответственность за жизнь, здоровье и поведение спортсменов во время проведения соревнований возлагается на представителей участвующих команд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 Условия проведения Спартакиады и участник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 Спартакиада проводится по лично-командному принципу, зачёт подводится среди образовательных учреждений Усть-Катавского городского округа по  2-м группам – сельские школы и школы город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 К участию в соревнованиях допускаются сборные команды (не более одной в каждой группе) образовательных </w:t>
      </w:r>
      <w:r>
        <w:rPr>
          <w:szCs w:val="28"/>
        </w:rPr>
        <w:t>учреждений  Усть-Катавского городского округа, скомплектованные из учащихся 1995-1996 г.р. и 1997-2001г.р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 Виды спорта, включённые в Спартакиаду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1  Лыжные гонки «Усть-Катавский веер»;   5.5   Плавание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2  Легкоатлетическая  эстафета;                    5.6   Волейбол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3   Осенний кросс;                                           5.7  Баскетбол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4  Футбол;                                     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 каждому виду спорта Комитетом по физической культуре, спорту и туризму администрации Усть-Катавского городского округа разрабатывается регламент, в котором указываются сроки и порядок проведения мероприят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 Определение победителей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1 В личных соревнованиях за 1 место даётся 40 очков, за 2 место – 38, 10 место – 22, 11 место – 20, 12 место - 19, ………, 29 место-2,  за 30 место и места последующие за ним, участнику, который закончил дистанцию или вид программы соревнований и имеет результат, начисляется 1 очко. Формирование командного протокола по лично-командным видам, осуществляется с учётом суммы очков начисленных участникам и  в соответствии с его местом учёбы;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2 В командном протоколе происходит начисление очков по описанному выше методу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3 На основании командных протоколов по всем видам спорта происходит определение победителей и призеров Спартакиады  по наибольшей сумме очков, набранных учреждениями;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6.4 При равенстве мест у двух или более команд, преимущество получает команда,  которая заняла лучшее место по лёгкой атлетической эстафете, затем Лыжная гонка (Усть-Катавский Веер), осеннем кроссе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 Учреждения, занявшие 1,2 и 3 место в Спартакиаде, по своей подгруппе, награждается кубком и грамотой. Отдельно на каждый вид Комитет по физической культуре, спорту и туризму  формирует наградной фонд за счёт бюджета Усть-Катавского городского округ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8. Комитет по физической культуре, спорту и туризму администрации Усть-Катавского городского округа несет расходы по награждению, изготовлению печатной продукции, оплате судейского и обслуживающего персонал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9. В судейскую коллегию предоставляются печатные заявки на участие в каждом виде спорта, заверенные врачом. Запрещается заявлять за команду спортсменов из других учебных заведений округа и области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406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2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6:00Z</dcterms:created>
  <dc:creator>Admin</dc:creator>
  <dc:description/>
  <cp:keywords/>
  <dc:language>en-US</dc:language>
  <cp:lastModifiedBy>Adm5u1</cp:lastModifiedBy>
  <cp:lastPrinted>2012-09-05T16:14:00Z</cp:lastPrinted>
  <dcterms:modified xsi:type="dcterms:W3CDTF">2012-09-11T07:44:00Z</dcterms:modified>
  <cp:revision>5</cp:revision>
  <dc:subject/>
  <dc:title/>
</cp:coreProperties>
</file>