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ва месяца осталось до завершения программы</w:t>
        <w:br/>
        <w:t>софинансирования пенсий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Меньше двух месяцев осталось для вступления в программу софинансирования – стать ее участником можно до 1 октября 2013 года. Почти за пять лет действия программы к ней присоединилось 383 тыс. жителей Челябинской области, а это почти каждый 10 южноуралец. Только в этом году заявления о вступлении в программу подали 66,5 тыс. человек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Всего южноуральцы перечислили дополнительно на накопительную часть пенсии свыше 765 млн. рублей. Сумма уплаченных взносов ежегодно растет: за семь месяцев 2013 г. в счет будущей пенсии поступило более 126 млн. рублей, что почти на 50 млн. больше, чем за аналогичный период прошлого года. </w:t>
      </w:r>
    </w:p>
    <w:p>
      <w:pPr>
        <w:pStyle w:val="Normal"/>
        <w:ind w:left="0" w:right="0" w:firstLine="900"/>
        <w:jc w:val="both"/>
        <w:rPr/>
      </w:pPr>
      <w:r>
        <w:rPr/>
        <w:t xml:space="preserve">Стоит отметить, что свыше 6 тыс. пенсионеров уже получили накопленные по программе средства. Большинству южноуральцев эти деньги выплачиваются сразу всей суммой. У тех людей, которые четыре года подряд перечисляли на будущую пенсию по 12 тысяч рублей, размер выплаты достигает почти 100 тысяч рублей. </w:t>
      </w:r>
    </w:p>
    <w:p>
      <w:pPr>
        <w:pStyle w:val="Normal"/>
        <w:ind w:left="0" w:right="0" w:firstLine="900"/>
        <w:jc w:val="both"/>
        <w:rPr/>
      </w:pPr>
      <w:r>
        <w:rPr/>
        <w:t xml:space="preserve">Необходимо помнить, что государственное софинансирование производится только в течение 10 лет с момента уплаты первого взноса. Минимальная сумма для участия в программе составляет 2 000 рублей в год, максимальная – 12 000 рублей в год. Государство удваивает перечисленные человеком деньги, и он получает на «пенсионный счет» от 4 000 до 24 000 рублей соответственно. Делать взносы в рамках программы можно помесячно или разовым платежом, причем как через бухгалтерию своего предприятия, так и через любой банк. </w:t>
      </w:r>
    </w:p>
    <w:p>
      <w:pPr>
        <w:pStyle w:val="Normal"/>
        <w:ind w:left="0" w:right="0" w:firstLine="900"/>
        <w:jc w:val="both"/>
        <w:rPr/>
      </w:pPr>
      <w:r>
        <w:rPr/>
        <w:t>Подать заявление на участие необходимо в управление Пенсионного фонда по месту жительства. При себе иметь паспорт и свидетельство обязательного пенсионного страхования (СНИЛС).</w:t>
      </w:r>
    </w:p>
    <w:p>
      <w:pPr>
        <w:pStyle w:val="Normal"/>
        <w:ind w:left="0" w:right="0" w:firstLine="900"/>
        <w:jc w:val="both"/>
        <w:rPr/>
      </w:pPr>
      <w:r>
        <w:rPr/>
        <w:t xml:space="preserve">Подробная информация о программе государственного софинансирования пенсии – на </w:t>
      </w:r>
      <w:hyperlink r:id="rId2">
        <w:r>
          <w:rPr>
            <w:rStyle w:val="InternetLink"/>
          </w:rPr>
          <w:t>сайте ПФР</w:t>
        </w:r>
      </w:hyperlink>
      <w:r>
        <w:rPr/>
        <w:t xml:space="preserve"> или по телефону 8-800-510-55-55 (круглосуточно, по России звонок бесплатный)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lang w:val="en-US"/>
        </w:rPr>
      </w:pPr>
      <w:r>
        <w:rPr>
          <w:lang w:val="en-US"/>
        </w:rPr>
        <w:t>16.08.2013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67" w:top="3055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nanced_public_pens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3:00Z</dcterms:created>
  <dc:creator>2202</dc:creator>
  <dc:description/>
  <dc:language>en-US</dc:language>
  <cp:lastModifiedBy>2202</cp:lastModifiedBy>
  <cp:lastPrinted>2013-05-31T08:45:00Z</cp:lastPrinted>
  <dcterms:modified xsi:type="dcterms:W3CDTF">2013-08-09T09:40:00Z</dcterms:modified>
  <cp:revision>79</cp:revision>
  <dc:subject/>
  <dc:title>Около 900 тыс</dc:title>
</cp:coreProperties>
</file>