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4565" w:firstLine="112"/>
        <w:rPr/>
      </w:pPr>
      <w:r>
        <w:rPr/>
        <w:t xml:space="preserve"> </w:t>
      </w: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ятнадцатое  заседа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от  27.11.2015   №    162                                                          г. Усть-Ка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351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латы за содержание и ремонт  жилого помещения для нанимателей жилых помещений муниципального жилищного фонда; собственников жилых помещений, которые не приняли решение о выборе способа управления многоквартирным домом;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; собственников нежилых помещений многоквартирных домов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 Федеральным законом от 06.10.2003г.№131-ФЗ « Об общих принципах организации местного самоуправления в РФ», Жилищным кодексом Российской Федерации,  Уставом Усть-Катавского городского округа,   Собрание депутатов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Утвердить составляющие платы за жилое помещение для </w:t>
      </w:r>
      <w:r>
        <w:rPr>
          <w:color w:val="000000"/>
          <w:sz w:val="28"/>
          <w:szCs w:val="28"/>
        </w:rPr>
        <w:t>нанимателей жилых помещений муниципального жилищного фонда, собственников жилых помещений, которые не приняли решение о выборе способа управления многоквартирным домом;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; собственников нежилых помещений многоквартирных домов</w:t>
      </w:r>
      <w:r>
        <w:rPr>
          <w:sz w:val="28"/>
          <w:szCs w:val="28"/>
        </w:rPr>
        <w:t xml:space="preserve"> (НДС не предусмотрен)  согласно приложению 1.</w:t>
      </w:r>
    </w:p>
    <w:p>
      <w:pPr>
        <w:pStyle w:val="Normal"/>
        <w:tabs>
          <w:tab w:val="clear" w:pos="708"/>
          <w:tab w:val="left" w:pos="2057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Установить плату за содержание и ремонт жилого помещения без учета затрат на капитальный ремонт  в зависимости от степени благоустройства и места расположения жилищного фонда согласно приложению 2.</w:t>
      </w:r>
    </w:p>
    <w:p>
      <w:pPr>
        <w:pStyle w:val="Normal"/>
        <w:shd w:fill="FFFFFF" w:val="clear"/>
        <w:spacing w:lineRule="exact" w:line="324"/>
        <w:ind w:right="-8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ешения Собрания депутатов Усть-Катавского городского округа от 26.12.2014 № 194 «Об утверждении платы за содержание и ремонт  жилого помещения для нанимателей жилых помещений муниципального жилищного фонда; собственников жилых помещений, которые не приняли решение о выборе способа управления многоквартирным домом;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; собственников нежилых помещений многоквартирных домов», от 27.02.2015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решение Собрания депутатов от 26.12.2014г. № 194 «Об утверждении платы за содержание и ремонт жилого помещения для нанимателей жилых помещений муниципального жилищного фонда; собственников жилых помещений, которые не приняли решение о выборе способа управления многоквартирным домом; собственников помещений в </w:t>
      </w:r>
      <w:r>
        <w:rPr>
          <w:spacing w:val="-2"/>
          <w:sz w:val="28"/>
          <w:szCs w:val="28"/>
        </w:rPr>
        <w:t xml:space="preserve">многоквартирном доме, которые на их общем собрании не приняли решение об </w:t>
      </w:r>
      <w:r>
        <w:rPr>
          <w:spacing w:val="-1"/>
          <w:sz w:val="28"/>
          <w:szCs w:val="28"/>
        </w:rPr>
        <w:t xml:space="preserve">установлении размера платы за содержание и ремонт жилого помещения; собственников нежилых помещений многоквартирных домов»»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знать утратившим силу  с 01 января 2016 года.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 за  исполнением  данного решения возложить на председателя  комиссии по промышленности, строительству, транспорту, связи, энергетике и ЖКХ  А.В.Киржнера.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Опубликовать данное решение в газете «Усть-Катавская неделя»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8"/>
          <w:szCs w:val="28"/>
        </w:rPr>
        <w:t xml:space="preserve">Председатель Собрания депутатов                                                    А.И.Дружинин      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tabs>
          <w:tab w:val="clear" w:pos="708"/>
          <w:tab w:val="left" w:pos="270" w:leader="none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2057" w:leader="none"/>
        </w:tabs>
        <w:rPr/>
      </w:pPr>
      <w:r>
        <w:rPr>
          <w:sz w:val="28"/>
          <w:szCs w:val="28"/>
        </w:rPr>
        <w:t>Глава Усть-Катавского городского округа                                        Э.В. Алфёров</w:t>
        <w:tab/>
      </w:r>
    </w:p>
    <w:p>
      <w:pPr>
        <w:pStyle w:val="Normal"/>
        <w:tabs>
          <w:tab w:val="clear" w:pos="708"/>
          <w:tab w:val="left" w:pos="270" w:leader="none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70" w:leader="none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70" w:leader="none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70" w:leader="none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2057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  <w:t xml:space="preserve"> Приложение  1 к решени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 депутатов Усть-Катавск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городского округа  от 27.11.2015          №  1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ющие платы за содержание и ремонт жилого помещения в Усть-Катавском городском округе </w:t>
      </w:r>
      <w:r>
        <w:rPr>
          <w:color w:val="000000"/>
          <w:sz w:val="28"/>
          <w:szCs w:val="28"/>
        </w:rPr>
        <w:t>за содержание и ремонт  жилых помещений для нанимателей жилых помещений муниципального жилищного фонда, собственников жилых помещений, которые не приняли решение о выборе способа управления многоквартирным домом;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; собственников нежилых помещений многоквартирных домо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95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55"/>
        <w:gridCol w:w="1964"/>
        <w:gridCol w:w="2713"/>
      </w:tblGrid>
      <w:tr>
        <w:trPr>
          <w:trHeight w:val="72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жилое (нежилое) помещение</w:t>
            </w:r>
            <w:r>
              <w:rPr>
                <w:color w:val="000000"/>
                <w:sz w:val="28"/>
                <w:szCs w:val="28"/>
              </w:rPr>
              <w:t xml:space="preserve"> в многоквартирных домах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 1 кв. метр общей площади жилья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1.2016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7.2016г.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жилого (нежилого) помещения без учета затрат на капитальный ремонт и электроэнергию на освещение мест общего пользования (средний размер платы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хоронение*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внутридомового газового оборудова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 лиф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8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соропров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Тариф установлен  Постановлением  Государственного комитета «Единый тарифный орган Челябинской области» от 28 ноября 2013 г. № 50/20 «Об установлении тарифа на услуги по утилизации твердых бытовых отходов, оказываемые МУП «Городская служба благоустройства» Усть-Катавского городского округа»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Приложение  2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Усть-Катавского городского округа  от  27.11.2015        № 1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 за содержание и ремонт жилого (нежилого) помещения без учета затрат на капитальный ремонт и электроэнергию на освещение мест общего пользования в зависимости от степени благоустройства и места расположения жилищного фон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55"/>
        <w:gridCol w:w="1964"/>
        <w:gridCol w:w="2146"/>
      </w:tblGrid>
      <w:tr>
        <w:trPr>
          <w:trHeight w:val="72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жилого (нежилого)помещения без учета затрат на капитальный ремонт ( НДС не предусмотрен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 1 кв. метр общей площади жилья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1.2016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7.2016г.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й размер платы за содержание и ремонт жилого (нежилого) помещения без учета затрат на капитальный ремонт и электроэнергию на освещение мест общего пользования по Усть-Катавскому городскому округу, в том числе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,70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часть города, МКР №1,2,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,38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часть гор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, д.№1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арани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,14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ервомайск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,00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язовая: Ул. Красноармей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,38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Вязовая: ул. Гвардейская, Советская д.№1,8, Ул. Набережная,  ул. Труда, ул. Железнодорож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jc w:val="center"/>
              <w:rPr>
                <w:sz w:val="28"/>
                <w:szCs w:val="28"/>
              </w:rPr>
            </w:pPr>
            <w:r>
              <w:rPr/>
              <w:t>4,61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Вязовая, ул. Советская д. № 3,9а,13,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,52</w:t>
            </w:r>
          </w:p>
        </w:tc>
      </w:tr>
    </w:tbl>
    <w:p>
      <w:pPr>
        <w:pStyle w:val="Normal"/>
        <w:tabs>
          <w:tab w:val="clear" w:pos="708"/>
          <w:tab w:val="left" w:pos="2057" w:leader="none"/>
        </w:tabs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7:00Z</dcterms:created>
  <dc:creator>1</dc:creator>
  <dc:description/>
  <cp:keywords/>
  <dc:language>en-US</dc:language>
  <cp:lastModifiedBy>sobr</cp:lastModifiedBy>
  <cp:lastPrinted>2015-11-27T09:40:00Z</cp:lastPrinted>
  <dcterms:modified xsi:type="dcterms:W3CDTF">2015-12-02T03:43:00Z</dcterms:modified>
  <cp:revision>4</cp:revision>
  <dc:subject/>
  <dc:title>Проект</dc:title>
</cp:coreProperties>
</file>