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20" w:before="0" w:after="120"/>
        <w:jc w:val="center"/>
        <w:textAlignment w:val="baseline"/>
        <w:rPr/>
      </w:pPr>
      <w:r>
        <w:rPr>
          <w:b w:val="false"/>
          <w:bCs w:val="false"/>
          <w:color w:val="303030"/>
          <w:kern w:val="0"/>
        </w:rPr>
        <w:t>Операция «Оружие-2023»</w:t>
      </w:r>
    </w:p>
    <w:p>
      <w:pPr>
        <w:pStyle w:val="Normal"/>
        <w:rPr>
          <w:b/>
          <w:b/>
          <w:bCs/>
          <w:color w:val="303030"/>
          <w:kern w:val="0"/>
          <w:sz w:val="32"/>
          <w:szCs w:val="32"/>
        </w:rPr>
      </w:pPr>
      <w:r>
        <w:rPr>
          <w:b/>
          <w:bCs/>
          <w:color w:val="303030"/>
          <w:kern w:val="0"/>
          <w:sz w:val="32"/>
          <w:szCs w:val="32"/>
        </w:rPr>
      </w:r>
    </w:p>
    <w:p>
      <w:pPr>
        <w:pStyle w:val="Style20"/>
        <w:spacing w:lineRule="atLeast" w:line="196" w:before="0" w:after="120"/>
        <w:ind w:left="0" w:right="0" w:firstLine="480"/>
        <w:jc w:val="both"/>
        <w:textAlignment w:val="baseline"/>
        <w:rPr/>
      </w:pPr>
      <w:r>
        <w:rPr>
          <w:color w:val="303030"/>
          <w:sz w:val="32"/>
          <w:szCs w:val="32"/>
        </w:rPr>
        <w:t>В Челябинской области с 13 марта по 01 ноября 2023 года   (либо до израсходования лимита выделенных денежных средств) Управление Росгвардии по Челябинской области и Главное Управление МВД России по Челябинской области, при финансовой поддержке Правительства Челябинской области, проводят межведомственное профилактическое мероприятие по добровольной сдаче незаконно хранящегося вооружения –  «Оружие-2023».</w:t>
      </w:r>
    </w:p>
    <w:p>
      <w:pPr>
        <w:pStyle w:val="Style20"/>
        <w:spacing w:lineRule="atLeast" w:line="196" w:before="0" w:after="120"/>
        <w:ind w:left="0" w:right="0" w:firstLine="480"/>
        <w:jc w:val="both"/>
        <w:textAlignment w:val="baseline"/>
        <w:rPr/>
      </w:pPr>
      <w:r>
        <w:rPr>
          <w:color w:val="303030"/>
          <w:sz w:val="32"/>
          <w:szCs w:val="32"/>
        </w:rPr>
        <w:t xml:space="preserve">В его рамках любой житель Челябинской области сможет сдать государству за вознаграждение незаконно хранящиеся либо найденные оружие, боеприпасы, взрывчатые вещества и взрывные устройства, не опасаясь наказания. Т.к. при их добровольной сдаче, в соответствии с законодательством РФ, государство гарантирует освобождение от уголовной ответственности за незаконное хранение предметов вооружения (если в действиях сдающего лица не содержится состава иного преступления). </w:t>
      </w:r>
    </w:p>
    <w:p>
      <w:pPr>
        <w:pStyle w:val="Style20"/>
        <w:spacing w:lineRule="atLeast" w:line="196" w:before="0" w:after="120"/>
        <w:ind w:left="0" w:right="0" w:firstLine="480"/>
        <w:jc w:val="both"/>
        <w:textAlignment w:val="baseline"/>
        <w:rPr>
          <w:color w:val="303030"/>
          <w:sz w:val="32"/>
          <w:szCs w:val="32"/>
        </w:rPr>
      </w:pPr>
      <w:r>
        <w:rPr>
          <w:color w:val="303030"/>
          <w:sz w:val="32"/>
          <w:szCs w:val="32"/>
        </w:rPr>
        <w:t>Размер денежного вознаграждения определен постановлением Правительства Челябинской области от 02 февраля 2020 года             №51-П «О порядке проведения в 2020-2025 годах операции «Оружие» по добровольной сдаче гражданами незаконно хранящихся оружия, боеприпасов и взрывчатых веществ».</w:t>
      </w:r>
    </w:p>
    <w:p>
      <w:pPr>
        <w:pStyle w:val="Style20"/>
        <w:spacing w:lineRule="atLeast" w:line="196" w:before="0" w:after="120"/>
        <w:ind w:left="0" w:right="0" w:firstLine="480"/>
        <w:jc w:val="both"/>
        <w:textAlignment w:val="baseline"/>
        <w:rPr>
          <w:color w:val="303030"/>
          <w:sz w:val="32"/>
          <w:szCs w:val="32"/>
        </w:rPr>
      </w:pPr>
      <w:r>
        <w:rPr>
          <w:color w:val="303030"/>
          <w:sz w:val="32"/>
          <w:szCs w:val="32"/>
        </w:rPr>
        <w:t xml:space="preserve">Для сдачи оружия в рамках операции гражданам достаточно обратиться в ближайший территориальный отдел полиции. Заявление о сдаче можно сделать так же по телефону. </w:t>
      </w:r>
    </w:p>
    <w:p>
      <w:pPr>
        <w:pStyle w:val="Style20"/>
        <w:spacing w:lineRule="atLeast" w:line="196" w:before="0" w:after="120"/>
        <w:ind w:left="0" w:right="0" w:firstLine="480"/>
        <w:jc w:val="both"/>
        <w:textAlignment w:val="baseline"/>
        <w:rPr/>
      </w:pPr>
      <w:r>
        <w:rPr>
          <w:color w:val="303030"/>
          <w:sz w:val="32"/>
          <w:szCs w:val="32"/>
        </w:rPr>
        <w:t>Сдавая незаконное оружие, можно решить сразу несколько задач:</w:t>
      </w:r>
    </w:p>
    <w:p>
      <w:pPr>
        <w:pStyle w:val="Style20"/>
        <w:spacing w:lineRule="atLeast" w:line="196" w:before="0" w:after="120"/>
        <w:jc w:val="both"/>
        <w:textAlignment w:val="baseline"/>
        <w:rPr/>
      </w:pPr>
      <w:r>
        <w:rPr>
          <w:color w:val="303030"/>
          <w:sz w:val="32"/>
          <w:szCs w:val="32"/>
        </w:rPr>
        <w:t>- Избавить себя от возможных неприятностей с законом;</w:t>
      </w:r>
    </w:p>
    <w:p>
      <w:pPr>
        <w:pStyle w:val="Style20"/>
        <w:spacing w:lineRule="atLeast" w:line="196" w:before="0" w:after="120"/>
        <w:jc w:val="both"/>
        <w:textAlignment w:val="baseline"/>
        <w:rPr/>
      </w:pPr>
      <w:r>
        <w:rPr>
          <w:color w:val="303030"/>
          <w:sz w:val="32"/>
          <w:szCs w:val="32"/>
        </w:rPr>
        <w:t>- Свести на нет риски, связанные с опасностью для жизни своих детей, которые могут случайно обнаружить это оружие;</w:t>
      </w:r>
    </w:p>
    <w:p>
      <w:pPr>
        <w:pStyle w:val="Style20"/>
        <w:spacing w:lineRule="atLeast" w:line="196" w:before="0" w:after="120"/>
        <w:jc w:val="both"/>
        <w:textAlignment w:val="baseline"/>
        <w:rPr/>
      </w:pPr>
      <w:r>
        <w:rPr>
          <w:color w:val="303030"/>
          <w:sz w:val="32"/>
          <w:szCs w:val="32"/>
        </w:rPr>
        <w:t>- Предотвратить возможные преступления с использованием этого оружия в случае попадания его в руки неблагонадежных граждан (очень может быть что даже и против себя);</w:t>
      </w:r>
    </w:p>
    <w:p>
      <w:pPr>
        <w:pStyle w:val="Style20"/>
        <w:spacing w:lineRule="atLeast" w:line="196" w:before="0" w:after="120"/>
        <w:ind w:left="0" w:right="0" w:hanging="0"/>
        <w:jc w:val="both"/>
        <w:textAlignment w:val="baseline"/>
        <w:rPr/>
      </w:pPr>
      <w:r>
        <w:rPr>
          <w:color w:val="303030"/>
          <w:sz w:val="32"/>
          <w:szCs w:val="32"/>
        </w:rPr>
        <w:t>- Получить дополнительные финансы.</w:t>
      </w:r>
    </w:p>
    <w:p>
      <w:pPr>
        <w:pStyle w:val="Style20"/>
        <w:spacing w:lineRule="atLeast" w:line="196" w:before="0" w:after="120"/>
        <w:ind w:left="0" w:right="0" w:firstLine="480"/>
        <w:jc w:val="both"/>
        <w:textAlignment w:val="baseline"/>
        <w:rPr>
          <w:color w:val="303030"/>
          <w:sz w:val="32"/>
          <w:szCs w:val="32"/>
        </w:rPr>
      </w:pPr>
      <w:r>
        <w:rPr>
          <w:color w:val="303030"/>
          <w:sz w:val="32"/>
          <w:szCs w:val="32"/>
        </w:rPr>
      </w:r>
    </w:p>
    <w:p>
      <w:pPr>
        <w:pStyle w:val="Style20"/>
        <w:spacing w:lineRule="atLeast" w:line="196" w:before="0" w:after="120"/>
        <w:ind w:left="0" w:right="0" w:firstLine="480"/>
        <w:jc w:val="both"/>
        <w:textAlignment w:val="baseline"/>
        <w:rPr>
          <w:color w:val="303030"/>
          <w:sz w:val="32"/>
          <w:szCs w:val="32"/>
        </w:rPr>
      </w:pPr>
      <w:r>
        <w:rPr>
          <w:color w:val="303030"/>
          <w:sz w:val="32"/>
          <w:szCs w:val="32"/>
        </w:rPr>
      </w:r>
    </w:p>
    <w:tbl>
      <w:tblPr>
        <w:tblW w:w="10404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6"/>
        <w:gridCol w:w="2026"/>
        <w:gridCol w:w="1672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Наименование видов сдаваемого оружия, боеприпасов, взрывчатых веществ и взрывных устрой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Количество</w:t>
              <w:br/>
              <w:t>(единиц, грамм, метр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Размеры денежного вознагражде</w:t>
            </w:r>
          </w:p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ния</w:t>
              <w:br/>
              <w:t>(рублей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инометы типов: БМ-37 (батальонный), ПМ-120 (полковой) и другие аналогичные образцы вооружения, включая образцы иностранного производства и самодельные (без снаря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ТРК - переносные противотанковые комплексы типов: 9п151 "Метис", 9п151М "Метис-М", 9п135 "Фагот", 9п135М "Фагот-М" (без снаря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ЗРК - переносные зенитно-ракетные комплексы типов: "Стрела-2", "Стрела-2М", "Игла" (механизм без раке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5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ранатометы автоматические типов: АГС-17, многоразовые типов: РПГ-7, РПГ-7В, РПГ-27, включая гранатометы иностранного производства, с ночными прицелами и самодельные (без снаря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дноразовые гранатометы в снаряженном состоянии типов: РПГ-18, РПГ-22, РПГ-26, РПГ-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улеметы типов: ПК, ПКМ, ПКТ, ПКМБ, РПК, РПКС, РПК, РПК-74, РПКС-74, НСВ-12,7, НСВС, НСВТ, ДШК, ДШКМ, ДШКБ, КПВТ-14,5 и другие аналогичные образцы вооружения, включая пулеметы иностранного производства и с ночными прицел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втоматы типов: АК, АКМ, АКМС, АК-74, АКС-74, АКС-74у и другие аналогичные образцы вооружения, включая автоматы иностранного производства и с ночными прицелами, ПГТ-91 "Кедр", подствольные гранатометы типов: ГП-25, ГП-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оевые снайперские винтовки типа: СВД, СВДС, СВДН, включая образцы нарезного длинноствольного оружия, приспособленные для снайперской стрель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истолеты-пулеметы типов: ППШ-41, ППС-43, ГТП-90, ОЦ-02 "Кипарис" и другие аналогичные образцы воору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истолет или револьвер огнестрельный короткоствольный с нарезным ство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хотничий карабин (из незаконного оборота), включая обрезы из нарезного охотничьего и боевого оружия</w:t>
            </w:r>
          </w:p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хотничье гладкоствольное ружье (из незаконного оборота), включая обрезы, сменные, вкладные ств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гнестрельное оружие ограниченного поражения (из незаконного оборот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азовое оружие самообороны (из незаконного оборот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хотничье оружие с нарезным стволом, хранящееся с нарушением действующего законодательства (просрочен разрешительный документ на оруж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хотничье оружие с нарезным стволом малокалиберное калибра 5,6 (22 WMR), хранящееся с нарушением действующего законодательства (просрочен разрешительный документ на оруж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хотничье оружие с нарезным стволом малокалиберное калибра 5,6 x 16 (22LR), хранящееся с нарушением действующего законодательства (просрочен разрешительный документ на оруж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хотничье гладкоствольное ружье, хранящееся с нарушением действующего законодательства (просрочен разрешительный документ на оруж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амодельное стреляющее устройство (изделие, предназначенное для производства выстрела огнестрельным боеприпасо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рмейское взрывчатое вещество: тротил, гексоген и другие взрывчатые вещества, включая изделия из ни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 грам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зрывчатое вещество промышленного назначения типа: аммонит, угленит и других тип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 грам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зрывное устройство - устройство, включающее в себя взрывчатое вещество и средство взры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 грам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редство взрывания: электродетонатор, капсюль-детонатор, взрыва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гнепроводные и электропроводные шнуры и другие аналогичные сред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ме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атный боеприпас - выстрелы к артиллерийскому и минометному, танковому, зенитному вооружению и авиационным пушк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стрелы к РПГ-7, 7В и другим конструкциям, в том числе к разобранным одноразовым гранатометам: РПГ-18 "Муха", РПГ-22 "Нетта", РПГ-26 "Аглень", РПГ-27 "Таволга", РПО-А "Шмель"</w:t>
            </w:r>
          </w:p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емые противотанковые ракеты (ПТУР типов: 9м111 (для "Метис"), 9м112 (для "Фагот"), 9м113 (для "Конкурса")) и танковые управляемые ракеты (ТУР типов: 9м112, 9мП7, 9м119 и другие аналогичные типы) в пусковых контейнерах и без ни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кеты к переносным зенитно-ракетным комплексам (ПЗРК) типов: "Стрела-2", "Стрела-2М", "Игла" и другое аналогичное воору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гнемет типа РПО-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стрелы к гранатомету типов: ВОГ-ЗО, ВОГ-25, ВОГ-25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чные гранаты типов: Ф-1, РГО, РГН, РКГ-ЗЕМ, РГ-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аперные мины и специальные инженерные боеприпасы специального назна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оеприпасы к нарезному оружию: боевые патроны калибра 5,45, 22WMR, 7,62 и бол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атроны калибра 22L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оеприпасы к гладкоствольному оруж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гнестрельное оружие ограниченного поражения (просрочен разрешительный документ на оруж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азовое оружие самообороны (просрочен разрешительный документ на оруж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еди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тательные взрывчатые вещества (порох, твердое ракетное топливо и друг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 грам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Управление Росгвардии по Челябинской области</w:t>
      </w:r>
    </w:p>
    <w:p>
      <w:pPr>
        <w:pStyle w:val="Normal"/>
        <w:spacing w:lineRule="atLeast" w:line="196" w:before="0" w:after="120"/>
        <w:ind w:left="0" w:right="0" w:firstLine="480"/>
        <w:jc w:val="right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5:00Z</dcterms:created>
  <dc:creator>Администратор</dc:creator>
  <dc:description/>
  <dc:language>en-US</dc:language>
  <cp:lastModifiedBy/>
  <dcterms:modified xsi:type="dcterms:W3CDTF">2023-03-07T11:00:12Z</dcterms:modified>
  <cp:revision>18</cp:revision>
  <dc:subject/>
  <dc:title/>
</cp:coreProperties>
</file>