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программы «тысяча на тысячу» могут получить налоговый вычет</w:t>
      </w:r>
    </w:p>
    <w:p>
      <w:pPr>
        <w:pStyle w:val="Normal"/>
        <w:ind w:left="0" w:right="0" w:firstLine="900"/>
        <w:rPr/>
      </w:pPr>
      <w:r>
        <w:rPr>
          <w:sz w:val="28"/>
          <w:szCs w:val="28"/>
        </w:rPr>
        <w:t xml:space="preserve">В первый месяц 2013 года жители Челябинской области перечислили по программе государственного софинансирования пенсии </w:t>
      </w:r>
      <w:r>
        <w:rPr>
          <w:color w:val="000000"/>
          <w:sz w:val="28"/>
          <w:szCs w:val="28"/>
        </w:rPr>
        <w:t>15 млн. рублей</w:t>
      </w:r>
      <w:r>
        <w:rPr>
          <w:sz w:val="28"/>
          <w:szCs w:val="28"/>
        </w:rPr>
        <w:t xml:space="preserve">. Кроме того, в «праздничном» январе в Программу вступило 2,7 тыс. </w:t>
      </w:r>
      <w:r>
        <w:rPr>
          <w:color w:val="000000"/>
          <w:sz w:val="28"/>
          <w:szCs w:val="28"/>
        </w:rPr>
        <w:t>человек</w:t>
      </w:r>
      <w:r>
        <w:rPr>
          <w:sz w:val="28"/>
          <w:szCs w:val="28"/>
        </w:rPr>
        <w:t xml:space="preserve">. Сегодня в среднем </w:t>
      </w:r>
      <w:r>
        <w:rPr>
          <w:color w:val="000000"/>
          <w:sz w:val="28"/>
          <w:szCs w:val="28"/>
        </w:rPr>
        <w:t>каждый одиннадцатый южноуралец копит</w:t>
      </w:r>
      <w:r>
        <w:rPr>
          <w:sz w:val="28"/>
          <w:szCs w:val="28"/>
        </w:rPr>
        <w:t xml:space="preserve"> на будущую пенсию вместе с государством.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Обращаем особое внимание, что добровольные страховые взносы по программе «тысяча на тысячу» не облагаются налогом на доходы физических лиц. Участники Программы на сумму ежегодно перечисляемых взносов могут получать налоговый вычет в размере 13 %. Величина такого вычета составляет от 260 до 1 560 рублей – все зависит от суммы добровольных взносов, которые поступили на пенсионный счет в течение года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Для получения вычета участнику программы государственного софинансирования необходимо подать в налоговый орган по месту жительства налоговую декларацию и документы, подтверждающие уплату взносов. Это может быть копия квитанции об уплате через кредитную организацию (банк) – в случае самостоятельной уплаты. Если уплата взносов производилась через работодателя, то к декларации прилагается справка о доходах (форма 2-НДФЛ) и Справка налогового агента об уплаченных налогоплательщиком суммах дополнительных страховых взносов на накопительную часть трудовой пенсии, удержанных и перечисленных налоговым агентом по поручению налогоплательщика. Оба документа выдаются бухгалтерией предприятия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Напомним, программа «тысяча на тысячу» дает возможность гражданину увеличить свою будущую пенсию с участием государства. Для этого необходимо внести на лицевой счет в ПФР от 2 000 до 12 000 рублей в год и тогда государство удвоит эту сумму. Вступить в программу и сделать первый взнос необходимо до 1 ок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3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</w:pPr>
    <w:rPr>
      <w:rFonts w:eastAsia="Verdana"/>
      <w:color w:val="000000"/>
      <w:szCs w:val="28"/>
      <w:lang w:val="en-US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05:00Z</dcterms:created>
  <dc:creator>pfr</dc:creator>
  <dc:description/>
  <dc:language>en-US</dc:language>
  <cp:lastModifiedBy>2202</cp:lastModifiedBy>
  <dcterms:modified xsi:type="dcterms:W3CDTF">2013-02-12T02:17:00Z</dcterms:modified>
  <cp:revision>24</cp:revision>
  <dc:subject/>
  <dc:title/>
</cp:coreProperties>
</file>