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НАНСОВОЕ   УПРАВЛЕНИЕ АДМИНИСТРАЦИИ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104"/>
        </w:rPr>
      </w:pPr>
      <w:r>
        <w:rPr/>
        <w:t>ПРИКАЗ</w:t>
      </w:r>
    </w:p>
    <w:p>
      <w:pPr>
        <w:pStyle w:val="Normal"/>
        <w:rPr>
          <w:spacing w:val="104"/>
        </w:rPr>
      </w:pPr>
      <w:r>
        <w:rPr>
          <w:spacing w:val="10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</w:rPr>
      </w:pPr>
      <w:r>
        <w:rPr>
          <w:sz w:val="32"/>
        </w:rPr>
        <w:t>От «12» октября 2017г.                                                            №30/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  <w:szCs w:val="28"/>
        </w:rPr>
        <w:t xml:space="preserve">О внесении изменений в приказ ФУ от </w:t>
      </w:r>
    </w:p>
    <w:p>
      <w:pPr>
        <w:pStyle w:val="Normal"/>
        <w:tabs>
          <w:tab w:val="clear" w:pos="720"/>
          <w:tab w:val="left" w:pos="5812" w:leader="none"/>
        </w:tabs>
        <w:overflowPunct w:val="false"/>
        <w:autoSpaceDE w:val="false"/>
        <w:ind w:right="4075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14.09.2015г. № 22  «Об утверждении </w:t>
      </w:r>
      <w:r>
        <w:rPr>
          <w:color w:val="2D2D2D"/>
          <w:spacing w:val="2"/>
          <w:sz w:val="28"/>
          <w:szCs w:val="28"/>
        </w:rPr>
        <w:t>Порядка перечисления остатков средств муниципальных бюджетных и муниципальных автономных учреждений с соответствующих счетов финансового управления администрации Усть-Катавского городского округа, открытых в соответствии с законодательством Российской Федерации для отражения операций со средствами муниципальных  бюджетных и муниципальных автономных учреждений, в бюджет Усть-Катавского городского округа, а также их возврата на указанные сче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 связи с практическим применением приказа </w:t>
      </w:r>
      <w:r>
        <w:rPr>
          <w:sz w:val="28"/>
          <w:szCs w:val="28"/>
        </w:rPr>
        <w:t xml:space="preserve">финансового управления от 14.09.2015г № 22 «Об утверждении </w:t>
      </w:r>
      <w:r>
        <w:rPr>
          <w:color w:val="2D2D2D"/>
          <w:spacing w:val="2"/>
          <w:sz w:val="28"/>
          <w:szCs w:val="28"/>
        </w:rPr>
        <w:t>Порядка перечисления остатков средств муниципальных бюджетных и муниципальных автономных учреждений с соответствующих счетов финансового управления администрации Усть-Катавского городского округа, открытых в соответствии с законодательством Российской Федерации для отражения операций со средствами муниципальных  бюджетных и муниципальных автономных учреждений, в бюджет Усть-Катавского городского округа, а также их возврата на указанные счет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По</w:t>
      </w:r>
      <w:r>
        <w:rPr>
          <w:color w:val="2D2D2D"/>
          <w:spacing w:val="2"/>
          <w:sz w:val="28"/>
          <w:szCs w:val="28"/>
        </w:rPr>
        <w:t>рядок перечисления остатков средств муниципальных бюджетных и муниципальных автономных учреждений с соответствующих счетов финансового управления администрации Усть-Катавского городского округа, открытых в соответствии с законодательством Российской Федерации для отражения операций со средствами муниципальных  бюджетных и муниципальных автономных учреждений, в бюджет Усть-Катавского городского округа, а также их возврата на указанные счета (приложение к приказу) внести с</w:t>
      </w:r>
      <w:r>
        <w:rPr>
          <w:sz w:val="28"/>
          <w:szCs w:val="28"/>
        </w:rPr>
        <w:t xml:space="preserve">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 абзаце первом пункта 2 слова «4 млн.рублей» заменить на «2,8 млн.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риказ подлежит обнародованию, путём размещения на информационном стенде администрации Усть-Катавского городского округа, а также размещению на сайте администрации Усть-Катавского городского округа </w:t>
      </w: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информационных систем (Шерстнев А.А.)  разместить на официальном сайте администрации Усть-Катавского городского округа </w:t>
      </w: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206"/>
      </w:tblGrid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огинова</w:t>
            </w:r>
          </w:p>
        </w:tc>
      </w:tr>
    </w:tbl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9:00Z</dcterms:created>
  <dc:creator>alex</dc:creator>
  <dc:description/>
  <cp:keywords/>
  <dc:language>en-US</dc:language>
  <cp:lastModifiedBy>Алексей Александрович Шерстнев</cp:lastModifiedBy>
  <cp:lastPrinted>2017-10-31T17:08:00Z</cp:lastPrinted>
  <dcterms:modified xsi:type="dcterms:W3CDTF">2019-05-13T10:28:00Z</dcterms:modified>
  <cp:revision>3</cp:revision>
  <dc:subject/>
  <dc:title>Министерство Финансов Российской Федерации</dc:title>
</cp:coreProperties>
</file>