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rPr>
          <w:rFonts w:ascii="Arial" w:hAnsi="Arial" w:cs="Arial"/>
          <w:sz w:val="24"/>
        </w:rPr>
      </w:pPr>
      <w:r>
        <w:rPr/>
        <w:t xml:space="preserve">                                             </w:t>
      </w:r>
      <w:r>
        <w:rPr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2.04.2020 г.                                                                                                   № 5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828" w:hanging="0"/>
        <w:jc w:val="both"/>
        <w:outlineLvl w:val="1"/>
        <w:rPr/>
      </w:pPr>
      <w:r>
        <w:rPr>
          <w:szCs w:val="28"/>
        </w:rPr>
        <w:t>О внесении изменений в постановление от 19.06.2017г. № 765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820" w:hanging="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Федеральным законом от 27.07.2010 года № 210-ФЗ «Об организации предоставления государственных и муниципальных услуг», Уставом Усть-Катавского городского округа,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 Усть-Катавского  городского округа  ПОСТАНОВЛЯЕТ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Внести в постановление администрации Усть-Катавского городского округа от  19.06.2017г. № 765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 и муниципальных услуг Усть-Катавского городского округа» изменения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1. Дополнить  Раздел  «Социальная защита населения  и обеспечение» Приложения «Перечень муниципальных и переданных государственных услуг, предоставление  которых организуется 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 к постановлению администрации Усть-Катавского городского округа от </w:t>
      </w:r>
      <w:r>
        <w:rPr>
          <w:rFonts w:eastAsia="Calibri"/>
          <w:szCs w:val="28"/>
        </w:rPr>
        <w:t>19.06.2017г. №765   пунктом 37: «</w:t>
      </w:r>
      <w:r>
        <w:rPr>
          <w:szCs w:val="28"/>
        </w:rPr>
        <w:t>Назначение и выплата ежемесячной денежной выплаты на ребёнка в возрасте от трёх до семи лет включительно»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  О</w:t>
      </w:r>
      <w:r>
        <w:rPr>
          <w:szCs w:val="28"/>
        </w:rPr>
        <w:t xml:space="preserve">бщему отделу администрации Усть-Катавского городского округа    (О. Л. Толоконникова) настоящее постановл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ukgo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s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 за  исполнением настоящего постановления возложить на  заместителя главы Усть-Катавского городского округа - начальника Управления имущественных и земельных отношений  А.Г. Петрух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Усть-Катавского городского округа                                        С.Д. Семков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0:00Z</dcterms:created>
  <dc:creator>ADMIN</dc:creator>
  <dc:description/>
  <cp:keywords/>
  <dc:language>en-US</dc:language>
  <cp:lastModifiedBy>Чернова Елена Александровна</cp:lastModifiedBy>
  <cp:lastPrinted>2020-04-21T09:36:00Z</cp:lastPrinted>
  <dcterms:modified xsi:type="dcterms:W3CDTF">2020-04-23T04:27:00Z</dcterms:modified>
  <cp:revision>3</cp:revision>
  <dc:subject/>
  <dc:title> </dc:title>
</cp:coreProperties>
</file>