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9.03.2016</w:t>
        <w:tab/>
        <w:tab/>
        <w:tab/>
        <w:tab/>
        <w:tab/>
        <w:t xml:space="preserve">                       </w:t>
        <w:tab/>
        <w:t>№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>29.12.2004г. № 190-ФЗ, Федеральным законом от 06.10.2003 г. № 131-ФЗ «Об общих принципах организации местного самоуправления в РФ», Уставом Усть-Катавского городского округа,  Решением Собрания депутатов Усть - Катавского городского округа от  14.11.2006г.  № 90  «Об  утверждении  Положения  о  порядке  организации  и  проведения  публичных  слушаний  в  Усть-Катавском  городском  округе», рассмотрев заявление главного инженера Общества с ограниченной ответственностью «НЕФТЕГАЗ ГЕОКАДАСТР» Д.Н. Ботвиньева от 02.03.2016 г. вх. № 01-3-12/321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 публичные  слушания  по   обсуждению и утверждению проекта планировки и проекта межевания территории для последующего строительства объекта «СПРС МН Уралсибнефтепровод. Строительство», расположенного на территории Усть - Катавского городского округа, Челябинской области, БС НУП-1/8а (проектируемые коммуникации АМС, КТП, ШВК, ВОЛС/ВЛ) (далее  Публичные  слушания) на 28 марта 2016 года  в 14: 00 часов местного  времени. Место  проведения  Публичных  слушаний:  в актовом зале на 2-м этаже здания   администрации,  по  адресу:   ул. Ленина , №47а, город Усть-Катав, Челябинская обл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здать комиссию для проведения публичных слушаний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  обсуждению и утверждению проекта планировки и проекта межевания территории для последующего строительства объекта «СПРС МН Уралсибнефтепровод. Строительство», расположенного на территории Усть - Катавского городского округа, Челябинской области, БС НУП-1/8а (проектируемые коммуникации АМС, КТП, ШВК, ВОЛС/ВЛ)  (далее Комиссия) и утвердить её состав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миссии организовать и провести  Публичные  слушания, оформить протокол и заключение о результатах поведения публичных слушаний в течение 10 дней со дня их прове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,  что  участниками  Публичных  слушаний  являются  жители  Усть-Катавского  городского  округа,  обладающие  избирательным  правом,  органы  местного  самоуправления  Усть-Катавского  городского  округа,  представители  органов  государственной  власти,  юридических  лиц,  общественных  организаций  и  иные  учас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едложения  участников  Публичных  слушаний  в  письменной  форме  с  указанием  контактной  информации  (фамилия,  имя,  отчество,  место  жительства,  телефон,  место  работы  или  учёбы)    принимаются      отделом  архитектуры и градостроительства  администрации  Усть-Катавского  городского  округа  по  адресу:  456043, ул. Ленина  47-а, город  Усть-Катав,  кабинет  № 26,  телефон:  (351 67) 2-58-13 в  рабочие  дни  с  10  до  17  часов  местного  времени, где  регистрируются  и  передаются  на  рассмотрение  Комиссии  со  дня  опубликования     постановления  в  газете  «Усть-Катавская  неделя»     и    на  официальном    сайте    администрации     Усть-Катавского городского  округа 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). Приём  письменных  заявлений  заканчивается  за  один  день  до  даты  проведения  Публичных 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оступившие  предложения  систематизируются  и  представляются  участникам  Публичных  слушаний  в  составе  материалов  публичных  слушаний.  Заключение  по  итогам  Публичных  слушаний  подлежит  опубликованию  в  газете  «Усть-Катавская  недел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Усть-Катавского  городского  округа                                       С. 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anna</cp:lastModifiedBy>
  <cp:lastPrinted>2016-03-09T15:53:00Z</cp:lastPrinted>
  <dcterms:modified xsi:type="dcterms:W3CDTF">2016-03-10T10:18:00Z</dcterms:modified>
  <cp:revision>14</cp:revision>
  <dc:subject/>
  <dc:title/>
</cp:coreProperties>
</file>