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довое слово для получения личной консультаци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пециалиста ПФР по телеф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звонив специалисту Пенсионного фонда можно получить информацию как по общим вопросам, так и, при наличии специального кодового слова, - сведения персонального характера. Кроме «пароля» просят назвать фамилию, имя, отчество, дату рождения и СНИЛС. Если все данные окажутся верными, информация будет предоставлен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становить кодовое слово можно через </w:t>
      </w:r>
      <w:hyperlink r:id="rId2">
        <w:r>
          <w:rPr>
            <w:rStyle w:val="InternetLink"/>
            <w:color w:val="000000"/>
            <w:u w:val="none"/>
          </w:rPr>
          <w:t>личный кабинет</w:t>
        </w:r>
      </w:hyperlink>
      <w:r>
        <w:rPr/>
        <w:t xml:space="preserve"> на сайте ПФР, зайдя в свой профиль. Также можно подать заявление об использовании кодового слова для идентификации личности в любой клиентской службе Пенсионного фонда. </w:t>
        <w:br/>
        <w:t xml:space="preserve">     Отделение ПФР по Челябинской области напоминает, что телефоны горячих линий клиентских служб ПФР указаны на региональной странице сайта ПФР в раздел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pfr.gov.ru/branches/murmansk/" \l "hotline-block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"Контакты отделения и клиентских служб"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924" w:gutter="0" w:header="567" w:top="340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  <w:szCs w:val="24"/>
      </w:rPr>
      <w:t>Пресс-служба Отделения ПФР по Челябинской области,  18.10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850" cy="457200"/>
          <wp:effectExtent l="0" t="0" r="0" b="0"/>
          <wp:wrapNone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5000" cy="1301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301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Региональный контакт-центр 8 800 6000 27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Читайте новости на pfr.gov.ru/branches/chelyabinsk/,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twitter.com/pfrchelobl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  <w:lang w:val="en-US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vk.com/pfr.chelyabinskayaoblas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  <w:lang w:val="en-US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faceboo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helyabinskayaoblas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02.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Региональный контакт-центр 8 800 6000 277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Читайте новости на pfr.gov.ru/branches/chelyabinsk/,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FF0000"/>
                        <w:sz w:val="20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twitter.com/pfrchelobl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  <w:lang w:val="en-US"/>
                      </w:rPr>
                      <w:t xml:space="preserve">,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vk.com/pfr.chelyabinskayaoblast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  <w:lang w:val="en-US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faceboo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helyabinskayaoblas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character" w:styleId="1">
    <w:name w:val=" Знак Знак1"/>
    <w:qFormat/>
    <w:rPr>
      <w:b/>
      <w:lang w:val="ru-RU" w:bidi="ar-SA"/>
    </w:rPr>
  </w:style>
  <w:style w:type="character" w:styleId="2">
    <w:name w:val="Цитата 2 Знак"/>
    <w:basedOn w:val="Style11"/>
    <w:qFormat/>
    <w:rPr>
      <w:i/>
      <w:iCs/>
      <w:color w:val="000000"/>
      <w:sz w:val="28"/>
    </w:rPr>
  </w:style>
  <w:style w:type="character" w:styleId="Textuppercase">
    <w:name w:val="text-uppercas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logi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witter.com/pfrchelobl" TargetMode="External"/><Relationship Id="rId3" Type="http://schemas.openxmlformats.org/officeDocument/2006/relationships/hyperlink" Target="https://vk.com/pfr.chelyabinskayaoblast" TargetMode="External"/><Relationship Id="rId4" Type="http://schemas.openxmlformats.org/officeDocument/2006/relationships/hyperlink" Target="http://www.facebook.com/pfr.chelyabinskayaoblast" TargetMode="External"/><Relationship Id="rId5" Type="http://schemas.openxmlformats.org/officeDocument/2006/relationships/hyperlink" Target="https://twitter.com/pfrchelobl" TargetMode="External"/><Relationship Id="rId6" Type="http://schemas.openxmlformats.org/officeDocument/2006/relationships/hyperlink" Target="https://vk.com/pfr.chelyabinskayaoblast" TargetMode="External"/><Relationship Id="rId7" Type="http://schemas.openxmlformats.org/officeDocument/2006/relationships/hyperlink" Target="http://www.facebook.com/pfr.chelyabinskayaobla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46:00Z</dcterms:created>
  <dc:creator>2202</dc:creator>
  <dc:description/>
  <cp:keywords/>
  <dc:language>en-US</dc:language>
  <cp:lastModifiedBy>srvadm</cp:lastModifiedBy>
  <cp:lastPrinted>2021-02-17T08:27:00Z</cp:lastPrinted>
  <dcterms:modified xsi:type="dcterms:W3CDTF">2021-10-18T10:53:00Z</dcterms:modified>
  <cp:revision>3</cp:revision>
  <dc:subject/>
  <dc:title>… рублей списал ПФР с банковских счетов работодателей-должников</dc:title>
</cp:coreProperties>
</file>