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Усть-Ката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ым Челябинского ЦГМС 8-11 февраля в большинстве районов Челябинской области ожидается аномально-холодная погода со среднесуточными температурами воздуха ниже климатической нормы на 7 градусов и бол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администрация Усть-Катавского городского округа рекомендует гражданам воздержаться от поездок на автотранспорте, длительного нахождения на открытом воздухе, контролировать состояние детей и лиц в состоянии алкогольного опьянения, которые находятся вне обогреваемых помещений. В случае возникновения угрозы жизни и здоровья людей, нарушения условий их жизнедеятельности обращаться по телефону 112, 2-60-6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6:00Z</dcterms:created>
  <dc:creator>Константин</dc:creator>
  <dc:description/>
  <dc:language>en-US</dc:language>
  <cp:lastModifiedBy>Константин</cp:lastModifiedBy>
  <dcterms:modified xsi:type="dcterms:W3CDTF">2017-02-08T04:08:00Z</dcterms:modified>
  <cp:revision>1</cp:revision>
  <dc:subject/>
  <dc:title/>
</cp:coreProperties>
</file>