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w w:val="110"/>
          <w:sz w:val="26"/>
          <w:szCs w:val="26"/>
          <w:shd w:fill="FFFFFF" w:val="clear"/>
          <w:lang w:val="en-US"/>
        </w:rPr>
      </w:pPr>
      <w:r>
        <w:rPr>
          <w:w w:val="11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20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3.2019       № 23                                                                    г. Усть-Ката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7.02.2010 № 39 «Об утверждении документа территориального планирования: «Правила землепользования и застройки Усть-Катавского городского округа Челябинской области» (2 и 3 части – Карта градостроительного зонирования и градостроительные регламент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 № 190-ФЗ, Федерального закона от 06.10.2003 № 131-ФЗ «Об общих принципах организации местного самоуправления в Российской Федерации» (с  изменениями и дополнениями), Закона РФ от 15.01.1993 № 430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атусе героев Советского Союза, Героев Российской Федерации и полных кавалеров ордена Славы», заключения Комиссии по подготовке проекта предложений по внесению изменений в Правила землепользования и застройки Усть-Катавского городского округа исх. № 01-3-10/453 от 05.03.2019г., Устава Усть-Катавского городского округа,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кумент территориального планирования: «Правила землепользования и застройки Усть-Катавского городского округа Челябинской области» (2 и 3 части – Карта градостроительного зонирования и градостроительные регламенты), утвержденный Решением Собрания депутатов Усть-Катавского городского округа от 27.02.2010г. № 39 «Об утверждении документов территориального планирования: Правила землепользования и застройки территории Усть-Катавского городского округа» (2 и 3 части – Карта градостроительного зонирования и градостроительные регламенты)» для зоны В – жилые зоны, в части изменения параметров максимальной площади участка (включая площадь застройки) для жилых домов усадебного типа с 2500,0 кв.м до 4000,0 кв.м, для заявителей, имеющих права и льготы,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С. Д. Сем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1:00Z</dcterms:created>
  <dc:creator>adm24u1</dc:creator>
  <dc:description/>
  <cp:keywords/>
  <dc:language>en-US</dc:language>
  <cp:lastModifiedBy>Шкерина Наталья Александровна</cp:lastModifiedBy>
  <cp:lastPrinted>2019-03-14T08:35:00Z</cp:lastPrinted>
  <dcterms:modified xsi:type="dcterms:W3CDTF">2019-04-01T05:08:00Z</dcterms:modified>
  <cp:revision>3</cp:revision>
  <dc:subject/>
  <dc:title> </dc:title>
</cp:coreProperties>
</file>