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Что необходимо знать о СНИЛС</w:t>
      </w:r>
    </w:p>
    <w:p>
      <w:pPr>
        <w:pStyle w:val="Style17"/>
        <w:ind w:left="0" w:right="0" w:firstLine="708"/>
        <w:jc w:val="both"/>
        <w:rPr/>
      </w:pPr>
      <w:r>
        <w:rPr/>
        <w:t>Индивидуальный лицевой счет застрахованного лица открывается в системе Пенсионного фонда для обязательного пенсионного страхования один раз и действует на протяжении всей жизни. На данном лицевом счете отражаются сведения, составляющие пенсионные права, которые учитываются в дальнейшем при назначении пенсии или ее корректировке. Каждому лицевому счету присваивается страховой номер (Страховой Номер Индивидуального Лицевого Счета – СНИЛС)</w:t>
      </w:r>
    </w:p>
    <w:p>
      <w:pPr>
        <w:pStyle w:val="Style17"/>
        <w:ind w:left="0" w:right="0" w:firstLine="708"/>
        <w:jc w:val="both"/>
        <w:rPr/>
      </w:pPr>
      <w:r>
        <w:rPr/>
        <w:t>По данным на 1 ноября 2014 года в Челябинской области в системе персонифицированного учета открыто 4 миллиона 218 тысяч индивидуальных лицевых счетов застрахованных лиц.</w:t>
      </w:r>
    </w:p>
    <w:p>
      <w:pPr>
        <w:pStyle w:val="Style17"/>
        <w:ind w:left="0" w:right="0" w:firstLine="708"/>
        <w:jc w:val="both"/>
        <w:rPr/>
      </w:pPr>
      <w:r>
        <w:rPr/>
        <w:t xml:space="preserve">ОПФР по Челябинской области напоминает, что в случае изменения фамилии, имени, отчества и других анкетных данных, заявленных при регистрации, необходимо внести изменения в данные индивидуального лицевого счета, обратившись к своему работодателю (по месту работы) или лично в территориальный орган ПФР по месту жительства. При этом номер, указанный в страховом свидетельстве, остается прежним. </w:t>
      </w:r>
    </w:p>
    <w:p>
      <w:pPr>
        <w:pStyle w:val="Style17"/>
        <w:ind w:left="0" w:right="0" w:firstLine="708"/>
        <w:jc w:val="both"/>
        <w:rPr/>
      </w:pPr>
      <w:r>
        <w:rPr/>
        <w:t>Для получения страхового свидетельства обязательного пенсионного страхования также необходимо обратиться к своему работодателю (по месту работы) или лично в территориальный орган ПФР по месту жительства и заполнить «Анкету застрахованного лица». При личном обращении в территориальный орган ПФР при себе необходимо иметь документ, удостоверяющий личность (паспорт).</w:t>
      </w:r>
    </w:p>
    <w:p>
      <w:pPr>
        <w:pStyle w:val="Style17"/>
        <w:ind w:left="0" w:right="0" w:firstLine="708"/>
        <w:jc w:val="both"/>
        <w:rPr/>
      </w:pPr>
      <w:r>
        <w:rPr/>
        <w:t>Для получения страхового свидетельства на новорожденного ребенка органы ЗАГС с ноября 2013 года представляют в территориальные органы ПФР сведения о государственной регистрации рождения в виде «Анкеты застрахованного лица». Страховое свидетельство на новорожденного ребенка могут получить только его законные представители в территориальном органе ПФР по месту жительства. На 1 ноября 2014 года родители 62 870 новорожденных детей (2013 и 2014 гг. рождения) уже получили страховые свидетельства на своих детей.</w:t>
      </w:r>
    </w:p>
    <w:p>
      <w:pPr>
        <w:pStyle w:val="Normal"/>
        <w:rPr>
          <w:rFonts w:eastAsia="Lucida Sans Unicode"/>
          <w:szCs w:val="26"/>
        </w:rPr>
      </w:pPr>
      <w:r>
        <w:rPr>
          <w:rFonts w:eastAsia="Lucida Sans Unicode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8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  <w:szCs w:val="24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3:00Z</dcterms:created>
  <dc:creator>2202</dc:creator>
  <dc:description/>
  <dc:language>en-US</dc:language>
  <cp:lastModifiedBy>2202</cp:lastModifiedBy>
  <cp:lastPrinted>2014-11-20T14:12:00Z</cp:lastPrinted>
  <dcterms:modified xsi:type="dcterms:W3CDTF">2014-11-20T09:13:00Z</dcterms:modified>
  <cp:revision>2</cp:revision>
  <dc:subject/>
  <dc:title>… рублей списал ПФР с банковских счетов работодателей-должников</dc:title>
</cp:coreProperties>
</file>