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05.2013       №  63                                                      г. Усть-Катав  </w:t>
      </w:r>
    </w:p>
    <w:p>
      <w:pPr>
        <w:pStyle w:val="TextBody"/>
        <w:ind w:left="-284" w:hanging="0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ов выплаты ежемесячной надбавки к заработной плате работникам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right="4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8 марта 2013 № 464-ЗО  «О внесении изменений в Закон Челябинской области «Об областном бюджете на 2013 год и на плановый период 2014 и 2015 годов», Постановлением администрации Усть-Катавского городского округа Челябинской области от 30.04.2013 №467 «Об изменении объемов межбюджетных трансфертов, выделенных из областного бюджета в 2013 году», в целях реализации Указа Президента РФ от 07.05.2012 №597 «О мероприятиях по реализации государственной политики»,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размеры надбавок к заработной плате работникам муниципальных дошкольных образовательных учреждений за счет средств местного бюджета: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500 рублей в месяц – младшим воспитателям, помощникам воспитателей, медицинским сестрам;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 1150 рублей в месяц – педагогическим работникам.</w:t>
      </w:r>
    </w:p>
    <w:p>
      <w:pPr>
        <w:pStyle w:val="Normal"/>
        <w:spacing w:lineRule="auto" w:line="24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брания депутатов Усть-Катавского городского округа от 22.02.2013г. №14 «Об установлении размеров выплаты ежемесячной надбавки к заработной плате работникам  муниципальных образовательных учреждений, реализующих обще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бнародовани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, распространяется на правоотношения, возникшие с 01.05.2013г. и действует до 31.12.2013г.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вы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 </w:t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Style14"/>
        <w:tabs>
          <w:tab w:val="clear" w:pos="708"/>
          <w:tab w:val="left" w:pos="55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С.Д. Сем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Э.В. Алфё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bCs/>
          <w:spacing w:val="-28"/>
          <w:sz w:val="28"/>
          <w:szCs w:val="28"/>
        </w:rPr>
      </w:pPr>
      <w:r>
        <w:rPr>
          <w:rFonts w:cs="Times New Roman" w:ascii="Times New Roman" w:hAnsi="Times New Roman"/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32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cs="Times New Roman"/>
      <w:b/>
      <w:bCs/>
      <w:sz w:val="4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5:00Z</dcterms:created>
  <dc:creator>GORUO</dc:creator>
  <dc:description/>
  <cp:keywords/>
  <dc:language>en-US</dc:language>
  <cp:lastModifiedBy>sobr</cp:lastModifiedBy>
  <cp:lastPrinted>2013-05-27T13:47:00Z</cp:lastPrinted>
  <dcterms:modified xsi:type="dcterms:W3CDTF">2013-05-27T07:48:00Z</dcterms:modified>
  <cp:revision>5</cp:revision>
  <dc:subject/>
  <dc:title>Проект Решения</dc:title>
</cp:coreProperties>
</file>