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08"/>
        <w:gridCol w:w="985"/>
        <w:gridCol w:w="618"/>
        <w:gridCol w:w="239"/>
      </w:tblGrid>
      <w:tr>
        <w:trPr>
          <w:trHeight w:val="132" w:hRule="atLeast"/>
        </w:trPr>
        <w:tc>
          <w:tcPr>
            <w:tcW w:w="95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ab/>
              <w:tab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539" w:type="dxa"/>
            <w:gridSpan w:val="4"/>
            <w:tcBorders/>
            <w:vAlign w:val="bottom"/>
          </w:tcPr>
          <w:p>
            <w:pPr>
              <w:pStyle w:val="Normal"/>
              <w:ind w:left="4111" w:right="4179" w:hanging="151"/>
              <w:jc w:val="center"/>
              <w:rPr/>
            </w:pPr>
            <w:r>
              <w:rPr/>
              <w:drawing>
                <wp:inline distT="0" distB="0" distL="0" distR="0">
                  <wp:extent cx="75120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suppressAutoHyphens w:val="true"/>
              <w:autoSpaceDE w:val="true"/>
              <w:jc w:val="center"/>
              <w:rPr>
                <w:b/>
                <w:b/>
                <w:sz w:val="40"/>
                <w:szCs w:val="40"/>
                <w:lang w:eastAsia="ar-SA"/>
              </w:rPr>
            </w:pPr>
            <w:r>
              <w:rPr>
                <w:b/>
                <w:sz w:val="40"/>
                <w:szCs w:val="40"/>
                <w:lang w:eastAsia="ar-SA"/>
              </w:rPr>
              <w:t>СОБРАНИЕ  ДЕПУТАТОВ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5670" w:leader="none"/>
                <w:tab w:val="left" w:pos="7938" w:leader="none"/>
              </w:tabs>
              <w:suppressAutoHyphens w:val="true"/>
              <w:autoSpaceDE w:val="true"/>
              <w:jc w:val="center"/>
              <w:outlineLvl w:val="0"/>
              <w:rPr>
                <w:spacing w:val="-5"/>
                <w:sz w:val="24"/>
              </w:rPr>
            </w:pPr>
            <w:r>
              <w:rPr>
                <w:spacing w:val="-5"/>
                <w:sz w:val="30"/>
                <w:szCs w:val="30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ЕЛЯБИН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ырнадцатое засед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от  29.09.2021         №    113                                                      г. Усть-Ката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14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 внесении изменений в решение Собрания депутатов Усть-Катавского городского округа от 09.09.2011 №167 «Об утверждении Положения о Контрольно-счетной комиссии Усть-Катавского городского округа»</w:t>
                  </w:r>
                </w:p>
              </w:tc>
              <w:tc>
                <w:tcPr>
                  <w:tcW w:w="46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 Федеральным законом от 06.10.2003  № 131-ФЗ «Об общих принципах организации местного самоуправления в РФ», Федеральным законом от 01.07.2021№255-ФЗ «О внесении изменений в Федеральный закон 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  <w:r>
              <w:rPr>
                <w:rFonts w:cs="Arial" w:ascii="Arial" w:hAnsi="Arial"/>
                <w:b/>
                <w:bCs/>
                <w:color w:val="26282F"/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color w:val="26282F"/>
                <w:spacing w:val="0"/>
                <w:sz w:val="28"/>
                <w:szCs w:val="28"/>
              </w:rPr>
              <w:t>и</w:t>
            </w:r>
            <w:r>
              <w:rPr>
                <w:rFonts w:cs="Arial" w:ascii="Arial" w:hAnsi="Arial"/>
                <w:b/>
                <w:bCs/>
                <w:color w:val="26282F"/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color w:val="26282F"/>
                <w:spacing w:val="0"/>
                <w:sz w:val="28"/>
                <w:szCs w:val="28"/>
              </w:rPr>
              <w:t>отдельные законодательные акты Российской Федерации</w:t>
            </w:r>
            <w:r>
              <w:rPr>
                <w:rFonts w:cs="Arial" w:ascii="Arial" w:hAnsi="Arial"/>
                <w:b/>
                <w:bCs/>
                <w:color w:val="26282F"/>
                <w:spacing w:val="0"/>
                <w:sz w:val="24"/>
                <w:szCs w:val="24"/>
              </w:rPr>
              <w:t>"</w:t>
            </w:r>
            <w:r>
              <w:rPr>
                <w:sz w:val="28"/>
                <w:szCs w:val="28"/>
              </w:rPr>
              <w:t>, руководствуясь Уставом  Усть-Катавского городского округа, Собрание депутатов</w:t>
            </w:r>
          </w:p>
          <w:p>
            <w:pPr>
              <w:pStyle w:val="Normal"/>
              <w:ind w:left="212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Т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ложение о Контрольно-счетной комиссии Усть-Катавского городского округа, утвержденное решением Собрания депутатов Усть-Катавского городского округа от 09.09.2011 № 167 следующие изменения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. в статье 1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 пункте 3 слова «истечением срока или» исключи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2. в статье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ы 2,5 изложить в новой редакции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 Должности председателя, заместителя председателя и аудито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ятся к муниципальным должностям.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ложения Трудового кодекса РФ к лицам, замещающим муниципальные должности , не примен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1.3. в статье 5</w:t>
      </w:r>
      <w:r>
        <w:rPr>
          <w:b/>
          <w:spacing w:val="-3"/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пункт 3 допол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с при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го согласия кандидата на назначение на должность председателя Контрольно-счетной палаты (далее - кандида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й характеристики кандидата, подписанной инициатором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го согласия кандидата на обработку и передач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паспорта или документа, заменяющего паспорт гражданина Российской Федерации, содержащего сведения о гражданстве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ведения о профессионально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 об основном месте работы или службы, о занимаемой должности (роде занятий), в том числе копии листов трудовой книжки (вкладыша к трудовой книжке) (при ее наличии), подтверждающих последнее место работы и занимаем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и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 о наличии (отсутствии) заболевания, препятствующего назначению на муниципальную должность (по учетной форме 001-ГС/у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ы 4,5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андидат обязан представи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. Кандидатуры на должность председателя Контрольно-счетной комиссии рассматриваются Собранием депутатов на соответствие, требованиям к кандидатурам, установленным статьей 6 настоящего Положения.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4. в статье 6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</w:t>
      </w:r>
      <w:r>
        <w:rPr>
          <w:spacing w:val="-2"/>
          <w:sz w:val="28"/>
          <w:szCs w:val="28"/>
        </w:rPr>
        <w:t xml:space="preserve"> На должность председателя, заместителя председателя и аудиторов Контрольно-счетной комиссии </w:t>
      </w:r>
      <w:r>
        <w:rPr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личие высше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)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</w:t>
      </w:r>
      <w:bookmarkStart w:id="0" w:name="sub_7203"/>
      <w:r>
        <w:rPr>
          <w:sz w:val="28"/>
          <w:szCs w:val="28"/>
        </w:rPr>
        <w:t xml:space="preserve"> юриспруденции не менее 5 лет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Усть-Катавского городск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.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ь пунктом1.1. следующего содержания: </w:t>
      </w:r>
      <w:bookmarkStart w:id="1" w:name="sub_7021"/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1. Порядок проведения проверки соответствия кандидатур на должность председателя Контрольно-счетной комиссии квалификационным требованиям, указанным в части 1 настоящей статьи, в случае, предусмотренном частью 8 статьи 5 настоящего Положения, устанавливается Контрольно-счетной палатой Челябинской области.»;</w:t>
      </w:r>
    </w:p>
    <w:p>
      <w:pPr>
        <w:pStyle w:val="Normal"/>
        <w:spacing w:before="0" w:after="0"/>
        <w:contextualSpacing/>
        <w:jc w:val="both"/>
        <w:rPr/>
      </w:pPr>
      <w:bookmarkEnd w:id="1"/>
      <w:r>
        <w:rPr>
          <w:sz w:val="28"/>
          <w:szCs w:val="28"/>
        </w:rPr>
        <w:t>- пункт 2 дополнить подпунктом 5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при наличии оснований, предусмотренных частью 3 настоящей статьи.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5. в пункте 1 статьи 8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дпункты 1,2,4,5,7,8,9,10,11,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организация и осуществление контроля за законностью и эффективностью использования средств бюджета городского округа, а также иных средств в случаях, предусмотренных законодательством Российской Феде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ородского округа, проверка и анализ обоснованности его показате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проведение аудита в сфере закупок товаров, работ и услуг в соответствии с Федеральным законом от 05 апреля 2013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2" w:name="sub_925"/>
      <w:bookmarkEnd w:id="2"/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3" w:name="sub_925"/>
      <w:bookmarkEnd w:id="3"/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, экспертиза проектов муниципальных правовых актов, приводящих к изменению доходов бюджета городского округа, а также муниципальных программ (проектов муниципальных программ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анализ и мониторинг бюджетного процесса в Усть-Катавс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городского округа в текущем финансовом году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 Собрание депутатов Усть-Катавского городского округа и главе Усть-Катавского городского окру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Усть-Катавского городского округа, предусмотренных документами стратегического планирования Усть-Катавского городского округа, в пределах компетенции Контрольно-счетной комиссии;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ы 12,13,14 исключи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ы 15,16,17,18,19,20 считать соответственно подпунктами 12,13,14,15,16,17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статью 16</w:t>
      </w:r>
      <w:r>
        <w:rPr>
          <w:sz w:val="28"/>
          <w:szCs w:val="28"/>
        </w:rPr>
        <w:t xml:space="preserve"> дополнить пунктом 2.1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.</w:t>
      </w:r>
      <w:bookmarkStart w:id="4" w:name="sub_1421"/>
      <w:r>
        <w:rPr>
          <w:sz w:val="28"/>
          <w:szCs w:val="28"/>
        </w:rPr>
        <w:t xml:space="preserve">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  <w:bookmarkEnd w:id="4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 в статье 17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ункт 1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Органы местного самоуправления и муниципальные органы, организации, в отношении которых Контрольно-счетная комиссия 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ами субъектов Российской Федерации сроки обязаны представлять в Контрольно-счетную комиссию  по их запросам информацию, документы и материалы,  необходимые для проведения контрольных и экспертно-аналитических мероприятий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0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 При осуществлении внешнего муниципального финансового контроля Контрольно-счетной комиссии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 в статье 18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пункте 1 после слова «выявленных» добавить слова «бюджетных и иных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ункт 3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  принятых   по   результатам   рассмотрения представления решениях и мерах.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3.1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5" w:name="sub_1631"/>
      <w:bookmarkEnd w:id="5"/>
      <w:r>
        <w:rPr>
          <w:sz w:val="28"/>
          <w:szCs w:val="28"/>
        </w:rPr>
        <w:t>«3.1. Срок выполнения представления может быть продлен по решению Контрольно-счетной комиссии, но не более одного раз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6" w:name="sub_1631"/>
      <w:bookmarkEnd w:id="6"/>
      <w:r>
        <w:rPr>
          <w:sz w:val="28"/>
          <w:szCs w:val="28"/>
        </w:rPr>
        <w:t>-в пункте 4 после слов «и предупреждению,» добавить слова «невыполнения представлений Контрольно-счетной комиссии,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нкты 7,8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. Неис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в статье 20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7" w:name="sub_1811"/>
      <w:r>
        <w:rPr>
          <w:sz w:val="28"/>
          <w:szCs w:val="28"/>
        </w:rPr>
        <w:t>«6. 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- дополнить пунктом 7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8" w:name="sub_187"/>
      <w:bookmarkEnd w:id="8"/>
      <w:r>
        <w:rPr>
          <w:sz w:val="28"/>
          <w:szCs w:val="28"/>
        </w:rPr>
        <w:t>«7. Контрольно-счетная комиссия вправе обратиться в Счетную палату Российской Федерации за заключением о соответствии деятельности Контрольно-счетной комиссии законодательству о внешнем муниципальном финансовом контроле и рекомендациями по повышению ее эффективности.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bookmarkStart w:id="9" w:name="sub_187"/>
      <w:bookmarkEnd w:id="9"/>
      <w:r>
        <w:rPr>
          <w:b/>
          <w:sz w:val="28"/>
          <w:szCs w:val="28"/>
        </w:rPr>
        <w:t>1.10. статья 22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ункт 4 изложить в новой редакции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Информационное, материально-техническое,  юридическое обеспечение деятельности Контрольно-счетной комиссии осуществляет администрация Усть-Катавского городского округа. Транспортное обслуживание осуществляет Собрание депутатов Усть-Катавского городского округ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6. Председателю, заместителю председателя, аудиторам предоставляется ежегодный оплачиваемый отпуск продолжительностью 40 календарных дне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1.в статье 2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 пункте 1 слово «, инспектору-ревизор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,2 по тексту слова «должности муниципальной службы» заменить на слова «муниципальные долж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распространяет свое действие на правоотношения, возникшие с 01.10.2021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</w:t>
      </w:r>
      <w:bookmarkStart w:id="10" w:name="sub_3"/>
      <w:r>
        <w:rPr>
          <w:sz w:val="28"/>
          <w:szCs w:val="28"/>
        </w:rPr>
        <w:t xml:space="preserve">опубликовать в газете «Усть-Катавская неделя», разместить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</w:t>
      </w:r>
      <w:bookmarkEnd w:id="10"/>
      <w:r>
        <w:rPr>
          <w:sz w:val="28"/>
          <w:szCs w:val="28"/>
        </w:rPr>
        <w:t xml:space="preserve"> В.В.Крече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  С.Н.Пульдяе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89"/>
      </w:tblGrid>
      <w:tr>
        <w:trPr/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С.Д. Семков  </w:t>
            </w:r>
          </w:p>
        </w:tc>
      </w:tr>
      <w:tr>
        <w:trPr/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1E452680E00DED8EE6F0E901EABD4747A64778B809C568D38407A9B4EC1D361D2D0A17BB401C6AC482EF8CBCA39C26AADB4C288295A4E2Y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8:00Z</dcterms:created>
  <dc:creator>user1</dc:creator>
  <dc:description/>
  <cp:keywords/>
  <dc:language>en-US</dc:language>
  <cp:lastModifiedBy>Ермакова Татьяна Федоровна</cp:lastModifiedBy>
  <cp:lastPrinted>2021-09-30T09:46:00Z</cp:lastPrinted>
  <dcterms:modified xsi:type="dcterms:W3CDTF">2021-09-30T04:48:00Z</dcterms:modified>
  <cp:revision>2</cp:revision>
  <dc:subject/>
  <dc:title>Вносится Президентом</dc:title>
</cp:coreProperties>
</file>