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здание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центральный тепловой пункт общей площадью 531,9 м2 на земельном участке площадью 1238 м2 (кадастровый №74:39:0302015:3, разрешенное использование – для размещения  и эксплуатации нежилого здания – центрального теплового пункта), находящемся в не разграниченной (государственной) собственности и расположенном по адресу: Челябинская область, г.Усть-Катав, проезд Гребневы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9.11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поданных заявок: Д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</w:rPr>
        <w:t xml:space="preserve"> Общество с ограниченной ответственностью «Научно-технический центр УКВЗ», Общество с ограниченной ответственностью «ЭкоПромТранс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1 417 500   руб. (Один миллион четыреста семнадцать тысяч пятьсот рублей 00 коп.), в том числе стоимость земельного участка </w:t>
      </w:r>
      <w:r>
        <w:rPr>
          <w:sz w:val="28"/>
          <w:szCs w:val="28"/>
        </w:rPr>
        <w:t>190 000 (Сто девяносто тысяч рублей 00 коп.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</w:rPr>
        <w:t>Общество с ограниченной ответственностью «Научно-технический центр УКВ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Анна Геннадьевна</dc:creator>
  <dc:description/>
  <cp:keywords/>
  <dc:language>en-US</dc:language>
  <cp:lastModifiedBy>Анна Геннадьевна</cp:lastModifiedBy>
  <dcterms:modified xsi:type="dcterms:W3CDTF">2013-12-17T06:21:00Z</dcterms:modified>
  <cp:revision>1</cp:revision>
  <dc:subject/>
  <dc:title>Извещение о результатах сделки приватизации </dc:title>
</cp:coreProperties>
</file>