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12.2010 г.</w:t>
        <w:tab/>
        <w:tab/>
        <w:t xml:space="preserve">          </w:t>
        <w:tab/>
        <w:tab/>
        <w:tab/>
        <w:tab/>
        <w:t xml:space="preserve">                                              № 1349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ых казенных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Усть-Ката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4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 г. № 174-ФЗ «Об автономных учрежден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",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Уставом Усть-Катавского городского округа, </w:t>
      </w:r>
    </w:p>
    <w:p>
      <w:pPr>
        <w:pStyle w:val="Style14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5"/>
        <w:jc w:val="both"/>
        <w:rPr/>
      </w:pPr>
      <w:r>
        <w:rPr>
          <w:szCs w:val="28"/>
        </w:rPr>
        <w:t xml:space="preserve">1. Создать муниципальные казенные учреждения Усть-Катавского городского округа, изменив тип бюджетных учреждений Усть-Катавского городского округа, действующих на дату принятия настоящего постановления, согласно прилагаемому </w:t>
      </w:r>
      <w:hyperlink w:anchor="sub_1">
        <w:r>
          <w:rPr>
            <w:rStyle w:val="InternetLink"/>
            <w:szCs w:val="28"/>
            <w:lang w:eastAsia="en-US"/>
          </w:rPr>
          <w:t>перечню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5"/>
        <w:jc w:val="both"/>
        <w:rPr/>
      </w:pPr>
      <w:bookmarkStart w:id="1" w:name="sub_2"/>
      <w:bookmarkEnd w:id="0"/>
      <w:bookmarkEnd w:id="1"/>
      <w:r>
        <w:rPr>
          <w:szCs w:val="28"/>
        </w:rPr>
        <w:t xml:space="preserve">2. Установить, что функции и полномочия учредителя муниципального казенного учреждения Усть-Катавского городского округа, созданного в соответствии с </w:t>
      </w:r>
      <w:hyperlink w:anchor="sub_10">
        <w:r>
          <w:rPr>
            <w:rStyle w:val="InternetLink"/>
            <w:szCs w:val="28"/>
            <w:lang w:eastAsia="en-US"/>
          </w:rPr>
          <w:t>пунктом 1</w:t>
        </w:r>
      </w:hyperlink>
      <w:r>
        <w:rPr>
          <w:szCs w:val="28"/>
        </w:rPr>
        <w:t xml:space="preserve"> настоящего постановления, осуществляет администрация Усть-Катавского городского округа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bookmarkStart w:id="2" w:name="sub_2"/>
      <w:bookmarkEnd w:id="2"/>
      <w:r>
        <w:rPr>
          <w:szCs w:val="28"/>
        </w:rPr>
        <w:t>3. Начальнику общего отдела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5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</w:t>
      </w:r>
      <w:r>
        <w:rPr/>
        <w:t>Э. В. Алфёров</w:t>
      </w:r>
      <w:r>
        <w:rPr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атавского городского округа</w:t>
      </w:r>
    </w:p>
    <w:p>
      <w:pPr>
        <w:pStyle w:val="Normal"/>
        <w:jc w:val="right"/>
        <w:rPr/>
      </w:pPr>
      <w:r>
        <w:rPr/>
        <w:t>От 30 декабря 2010 г. №134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  <w:br/>
        <w:t>муниципальных казенных учреждений Усть-Катавского городского округа, подлежащих созданию путем изменения типа существующего областного бюджет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20"/>
      </w:tblGrid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Cs w:val="28"/>
              </w:rPr>
              <w:t xml:space="preserve">Наименование муниципального казенного учреждения </w:t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Усть-Катавского городского округа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Усть-Катавского городского округ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культуре, спорту и молодежной политике администрации Усть-Катавского городского округ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Историко-краеведческий музей Усть-Катавского городского округ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Централизованная библиотечная система» Усть-Катавского городского округ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Управление образования Усть-Катавского городского округ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- интернат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альный орган Администрации Усть-Катавского городского округа «Управление экономических, имущественных и земельных отношений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социальной защиты населения Администрации Усть-Катавского городского округ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ля детей-сирот и детей, оставшихся без попечения родителей «Детский дом» Усть-Катавского городского округ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рган Администрации Усть-Катавского городского округа - Администрация села Минка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рган Администрации Усть-Катавского городского округа - Администрация села Тюбеляс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рган Администрации Усть-Катавского городского округа - Администрация поселка Вязовая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679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300" TargetMode="External"/><Relationship Id="rId4" Type="http://schemas.openxmlformats.org/officeDocument/2006/relationships/hyperlink" Target="garantf1://90157.200" TargetMode="External"/><Relationship Id="rId5" Type="http://schemas.openxmlformats.org/officeDocument/2006/relationships/hyperlink" Target="garantf1://1207558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ADMIN</dc:creator>
  <dc:description/>
  <cp:keywords/>
  <dc:language>en-US</dc:language>
  <cp:lastModifiedBy>adm21u2</cp:lastModifiedBy>
  <cp:lastPrinted>2011-04-05T12:10:00Z</cp:lastPrinted>
  <dcterms:modified xsi:type="dcterms:W3CDTF">2011-04-06T05:17:00Z</dcterms:modified>
  <cp:revision>3</cp:revision>
  <dc:subject/>
  <dc:title> </dc:title>
</cp:coreProperties>
</file>