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3723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20" w:right="3723" w:firstLine="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0570" cy="775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  <w:lang w:eastAsia="ar-SA"/>
        </w:rPr>
        <w:t>СОБРАНИЕ ДЕПУТАТОВ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outlineLvl w:val="0"/>
        <w:rPr/>
      </w:pPr>
      <w:r>
        <w:rPr>
          <w:rFonts w:eastAsia="Arial"/>
          <w:b/>
          <w:bCs/>
          <w:color w:val="00008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надцатое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28.11.2018г. № 181                                                                   г. Усть-Катав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Усть-Катав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6.2016г. № 78 «Об утверж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б Управлении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ь-Катавского городского округа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9.12.2012г. № 273-ФЗ «Об образовании в Российской Федерации», Уставом Усть-Катавского городского округ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брания депутатов Усть-Катавского городского округа от 25.07.2018г. № 119, решения Собрания депутатов Усть-Катавского городского округа от 25.07.2018г. № 120, 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Управлении образования администрации Усть-Катавского городского округа, утвержденное решением Собрания депутатов Усть-Катавского городского округа от 24.06.2016г. №78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VI. «Имущество и финансы» дополнить подпунктами 23.1 и 23.2 следующего содержания:</w:t>
      </w:r>
    </w:p>
    <w:p>
      <w:pPr>
        <w:pStyle w:val="Normal"/>
        <w:tabs>
          <w:tab w:val="clear" w:pos="708"/>
          <w:tab w:val="left" w:pos="-3119" w:leader="none"/>
          <w:tab w:val="left" w:pos="992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1. </w:t>
      </w:r>
      <w:r>
        <w:rPr>
          <w:rFonts w:cs="Times New Roman" w:ascii="Times New Roman" w:hAnsi="Times New Roman"/>
          <w:sz w:val="28"/>
          <w:szCs w:val="28"/>
          <w:lang w:eastAsia="en-US"/>
        </w:rPr>
        <w:t>Управление образования по согласованию с учредителем вправе передавать муниципальное имущество в аренду, безвозмездное пользование, заключать иного рода договоры, предусматривающие переход прав на указанное имущество, а также в порядке, установленном действующим законодательством, производить его отчу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3.2. В течение 10 дней с даты заключения договора аренды, безвозмездного пользования, иного договора, предусматривающего переход прав на муниципальное имущество, предоставлять заверенную копию данного договора в Управление имущественных и земельных отношений администрации Усть-Катавского городского округ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в здании администрации Усть-Ката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Контроль за исполнением данного решения возложить на председателя комиссии по финансово-бюджетной и экономической политике С.Н. Федос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</w:t>
        <w:tab/>
        <w:tab/>
        <w:tab/>
        <w:tab/>
        <w:tab/>
        <w:t>А.И.Друж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 xml:space="preserve">                               С.Д.Семков</w:t>
      </w:r>
    </w:p>
    <w:sectPr>
      <w:type w:val="nextPage"/>
      <w:pgSz w:w="11906" w:h="16838"/>
      <w:pgMar w:left="1276" w:right="709" w:gutter="0" w:header="0" w:top="0" w:footer="0" w:bottom="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tabs>
        <w:tab w:val="clear" w:pos="708"/>
        <w:tab w:val="right" w:pos="972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2:00Z</dcterms:created>
  <dc:creator>sveta</dc:creator>
  <dc:description/>
  <cp:keywords/>
  <dc:language>en-US</dc:language>
  <cp:lastModifiedBy>Шкерина Наталья Александровна</cp:lastModifiedBy>
  <cp:lastPrinted>2018-11-23T16:26:00Z</cp:lastPrinted>
  <dcterms:modified xsi:type="dcterms:W3CDTF">2018-12-04T06:53:00Z</dcterms:modified>
  <cp:revision>3</cp:revision>
  <dc:subject/>
  <dc:title/>
</cp:coreProperties>
</file>