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февраля трудовые пенсии южноуральцев </w:t>
        <w:br/>
        <w:t>увеличатся на 6,6 процента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С  1 февраля 2013 года в соответствии с постановлением Правительства Российской Федерации от 23.01.2013 г. № 26 трудовые пенсии будут проиндексированы на 6,6 %. В результате более 900 тысяч пенсионеров Челябинской области за февраль получат пенсии в новом увеличенном размере. Но у каждого пенсионера сумма увеличения будет различной в зависимости от размера пенсии.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 среднем трудовые пенсии в области увеличатся на 607 рублей. При этом трудовые пенсии по старости в среднем увеличатся на 624 рубля, по инвалидности – на 396 рублей, по случаю потери кормильца – на 382 рубля. В результате средний размер трудовой пенсии по старости в Челябинской области после индексации составит 10 147 рублей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ыплата пенсий в новых размерах будет произведена в феврале текущего года согласно графикам выплаты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Кроме этого, с 1 апреля ожидается дополнительная индексация трудовых пенсий с учетом индекса роста доходов ПФР в расчете на одного пенсионера и увеличение социальных пенсий с учетом темпов роста прожиточного минимума пенсионера в РФ за прошедший год. Размеры ежемесячной денежной выплаты 1 апреля вырастут на 5,5 %. Их в Челябинской области  получают более 300 тыс. федеральных льготнико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И традиционно с 1 августа произойдет корректировка страховой части трудовой пенсии работающих пенсионеров с учетом поступивших за очередной год страховых взносов.</w:t>
      </w:r>
    </w:p>
    <w:p>
      <w:pPr>
        <w:pStyle w:val="Normal"/>
        <w:ind w:left="-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360" w:right="0" w:first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.02.2013</w:t>
      </w:r>
    </w:p>
    <w:sectPr>
      <w:type w:val="nextPage"/>
      <w:pgSz w:w="11906" w:h="16838"/>
      <w:pgMar w:left="1700" w:right="9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0"/>
      <w:ind w:left="0" w:right="0" w:firstLine="5103"/>
      <w:jc w:val="left"/>
    </w:pPr>
    <w:rPr>
      <w:rFonts w:ascii="Courier New" w:hAnsi="Courier New" w:cs="Courier New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sd-Deva-IN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2:00Z</dcterms:created>
  <dc:creator>1403</dc:creator>
  <dc:description/>
  <dc:language>en-US</dc:language>
  <cp:lastModifiedBy>pfr</cp:lastModifiedBy>
  <cp:lastPrinted>2013-01-29T14:15:00Z</cp:lastPrinted>
  <dcterms:modified xsi:type="dcterms:W3CDTF">2013-01-30T05:34:00Z</dcterms:modified>
  <cp:revision>4</cp:revision>
  <dc:subject/>
  <dc:title> </dc:title>
</cp:coreProperties>
</file>