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Трудовой кодекс Российской Федерации возлагает на работодателей обязанность заключать с работниками трудовые договоры в письменной форме. В соответствии с налоговым законодательством организация обязана удерживать из заработной платы своих работников и перечислять в бюджет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Согласно </w:t>
      </w:r>
      <w:hyperlink r:id="rId2">
        <w:r>
          <w:rPr>
            <w:rStyle w:val="InternetLink"/>
            <w:iCs/>
            <w:szCs w:val="28"/>
          </w:rPr>
          <w:t>ст. 67</w:t>
        </w:r>
      </w:hyperlink>
      <w:r>
        <w:rPr>
          <w:iCs/>
          <w:szCs w:val="28"/>
        </w:rPr>
        <w:t xml:space="preserve"> Трудового кодекса РФ трудовой договор заключается в письменной форме, составляется в двух экземплярах, каждый из которых подписывается сторонами.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либо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При невыполнении этого требования могут быть привлечены к административной ответственности (</w:t>
      </w:r>
      <w:hyperlink r:id="rId3">
        <w:r>
          <w:rPr>
            <w:rStyle w:val="InternetLink"/>
            <w:iCs/>
            <w:szCs w:val="28"/>
          </w:rPr>
          <w:t>ч. 1 ст. 5.27</w:t>
        </w:r>
      </w:hyperlink>
      <w:r>
        <w:rPr>
          <w:iCs/>
          <w:szCs w:val="28"/>
        </w:rPr>
        <w:t xml:space="preserve"> Кодекса РФ об административных правонарушениях):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олжностные лица - в виде штрафа в размере от одной тысячи до пяти тысяч рублей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предприниматели - в виде штрафа от одной тысячи до пяти тысяч рублей или административного приостановления деятельности на срок до 90 суток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юридические лица - в виде штрафа от тридцати тысяч до пятидесяти тысяч рублей или административного приостановления деятельности на срок до 90 суток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месте с тем, распространены случаи, когда граждане привлекаются к трудовой деятельности без оформления трудовых отношений. Вследствие этого вознаграждение указанным лицам выплачивается неофициально, без уплаты обязательных платежей в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В соответствии с ч.3 ст. 5.27 </w:t>
      </w:r>
      <w:hyperlink r:id="rId4">
        <w:r>
          <w:rPr>
            <w:rStyle w:val="InternetLink"/>
            <w:iCs/>
            <w:szCs w:val="28"/>
          </w:rPr>
          <w:t>Кодекс</w:t>
        </w:r>
      </w:hyperlink>
      <w:r>
        <w:rPr>
          <w:iCs/>
          <w:szCs w:val="28"/>
        </w:rPr>
        <w:t xml:space="preserve">а РФ об административных правонарушениях установлена ответственность за уклонение от оформления или ненадлежащее оформление трудового договора либо заключение гражданско-правового договора, тогда как фактически имеют место трудовые отнош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Частью </w:t>
      </w:r>
      <w:hyperlink r:id="rId5">
        <w:r>
          <w:rPr>
            <w:rStyle w:val="InternetLink"/>
            <w:iCs/>
            <w:szCs w:val="28"/>
          </w:rPr>
          <w:t xml:space="preserve"> 2 ст. 15</w:t>
        </w:r>
      </w:hyperlink>
      <w:r>
        <w:rPr>
          <w:iCs/>
          <w:szCs w:val="28"/>
        </w:rPr>
        <w:t xml:space="preserve"> Трудового кодекса РФ установлен запрет на заключение гражданско-правовых договоров, фактически регулирующих трудовые отношения между работником и работодателе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Статьей</w:t>
      </w:r>
      <w:hyperlink r:id="rId6">
        <w:r>
          <w:rPr>
            <w:rStyle w:val="InternetLink"/>
            <w:iCs/>
            <w:szCs w:val="28"/>
          </w:rPr>
          <w:t xml:space="preserve"> 19.1</w:t>
        </w:r>
      </w:hyperlink>
      <w:r>
        <w:rPr>
          <w:iCs/>
          <w:szCs w:val="28"/>
        </w:rPr>
        <w:t xml:space="preserve"> Трудового кодекса РФ определяется порядок признания отношений, возникших на основании гражданско-правового договора, трудовыми отношениями. Раньше переквалификация гражданско-правового договора могла осуществляться лишь судом. Теперь же признать отношения, возникшие на основании гражданско-правового договора, трудовыми могу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- лицо, использующее личный труд и являющееся заказчиком по указанному договору, на основании письменного заявления физического лица, являющегося исполнителем по указанному договору, или не обжалованного в суд в установленном порядке предписания государственного инспектора труда об устранении нарушения </w:t>
      </w:r>
      <w:hyperlink r:id="rId7">
        <w:r>
          <w:rPr>
            <w:rStyle w:val="InternetLink"/>
            <w:iCs/>
            <w:szCs w:val="28"/>
          </w:rPr>
          <w:t>ч. 2 ст. 15</w:t>
        </w:r>
      </w:hyperlink>
      <w:r>
        <w:rPr>
          <w:iCs/>
          <w:szCs w:val="28"/>
        </w:rPr>
        <w:t xml:space="preserve"> Трудового кодекса РФ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суд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То есть физическое лицо, являвшееся исполнителем по гражданско-правовому договору, вправе обратиться в суд за признанием этих отношений трудовыми в порядке и сроки, которые установлены для рассмотрения индивидуальных трудовых споров.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При рассмотрении судом споров о признании отношений, возникших на основании гражданско-правового договора, трудовыми неустранимые сомнения толкуются в пользу наличия трудовых 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Статьей  352 Трудового кодекса Российской Федерации определены способы защиты трудовых прав и свобод, согласно которой установлено, что каждый имеет право защищать свои трудовые права и свободы всеми способами, не запрещенными зако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способами защиты трудовых прав и свобод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мозащита работниками трудовых пра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щита трудовых прав и законных интересов работников профессиональными союз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дебная защи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ые трудовые споры рассматриваются комиссиями по трудовым спорам и судами, как установлено ст. 382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тник имеет право обратиться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в суд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исполнение работодателями вышеуказанных требований закона снижает уровень социальной защищенности работников, так как взыскать принудительно неофициальную часть заработной платы, а также восстановить иные нарушенные трудовые права, зачастую не представляется возможны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а без официального оформления трудовых отношений лишает работника предусмотренных трудовым законодательством гарантий и компенсаций, а также возможности полноценной защиты трудовых и связанных с ними социальных пра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     Л.Н. Падуко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B91D4D447B1379E948193912852F7853F4973BFD9288F63C3FF34C569DC273326F3D405C1BC5EeAbFL" TargetMode="External"/><Relationship Id="rId3" Type="http://schemas.openxmlformats.org/officeDocument/2006/relationships/hyperlink" Target="consultantplus://offline/ref=BE6B91D4D447B1379E948193912852F7853F4A7BB8D9288F63C3FF34C569DC273326F3D003C5eBbEL" TargetMode="External"/><Relationship Id="rId4" Type="http://schemas.openxmlformats.org/officeDocument/2006/relationships/hyperlink" Target="consultantplus://offline/ref=BE6B91D4D447B1379E948193912852F7853F4A7BB8D9288F63C3FF34C5e6b9L" TargetMode="External"/><Relationship Id="rId5" Type="http://schemas.openxmlformats.org/officeDocument/2006/relationships/hyperlink" Target="consultantplus://offline/ref=BE6B91D4D447B1379E948193912852F7853F4973BFD9288F63C3FF34C569DC273326F3D405C3BC5FeAb5L" TargetMode="External"/><Relationship Id="rId6" Type="http://schemas.openxmlformats.org/officeDocument/2006/relationships/hyperlink" Target="consultantplus://offline/ref=BE6B91D4D447B1379E948193912852F7853F4973BFD9288F63C3FF34C569DC273326F3D405C3BC5EeAbFL" TargetMode="External"/><Relationship Id="rId7" Type="http://schemas.openxmlformats.org/officeDocument/2006/relationships/hyperlink" Target="consultantplus://offline/ref=BE6B91D4D447B1379E948193912852F7853F4973BFD9288F63C3FF34C569DC273326F3D405C3BC5FeAb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01:00Z</dcterms:created>
  <dc:creator>1</dc:creator>
  <dc:description/>
  <cp:keywords/>
  <dc:language>en-US</dc:language>
  <cp:lastModifiedBy>Мирошников Сергей Владимирович</cp:lastModifiedBy>
  <cp:lastPrinted>2017-06-15T16:13:00Z</cp:lastPrinted>
  <dcterms:modified xsi:type="dcterms:W3CDTF">2017-07-31T04:48:00Z</dcterms:modified>
  <cp:revision>3</cp:revision>
  <dc:subject/>
  <dc:title>                   </dc:title>
</cp:coreProperties>
</file>