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семинаров с плательщиками страховых взносов в декабр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В целях качественной подготовки отчетности по начисленным и уплаченным страховым взносам на обязательное пенсионное и медицинское страхование по форме РСВ-1 за 2014 год для плательщиков страховых взносов территориальными органами ПФР Челябинской области в декабре месяце текущего года будут проводиться бесплатные обучающие семинары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0" w:firstLine="540"/>
        <w:jc w:val="both"/>
        <w:rPr/>
      </w:pPr>
      <w:r>
        <w:rPr>
          <w:szCs w:val="28"/>
        </w:rPr>
        <w:t xml:space="preserve">График проведения семинаров размещен на сайте Отделения ПФР по Челябинской области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frf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ot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chel</w:t>
        </w:r>
      </w:hyperlink>
      <w:r>
        <w:rPr>
          <w:szCs w:val="28"/>
        </w:rPr>
        <w:t xml:space="preserve"> в разделе «Работодателям региона»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На семинарах будет освещена следующая информац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о порядке представления государственной услуги по предоставлению расчетов по начисленным и уплаченным страховым взносам и порядке заполнени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о проведении сверки платежей по уплаченным страховым взносам до представления форм РСВ-1, в том числе с использованием электронного сервиса «Личный кабинет плательщика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о наиболее часто встречающихся ошибках и нарушениях, которые допущены плательщиками при формировании и представлении форм РСВ-1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о преимуществах представления отчетности по телекоммуникационным каналам связи с использованием электронной подписи, в том числе о порядке подключения плательщиков страховых взносов к электронному документообороту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о внесении изменений в законодательство Российской Федерации о страховых взносах и персонифицированном учете с 01.01.2015.</w:t>
      </w:r>
    </w:p>
    <w:p>
      <w:pPr>
        <w:pStyle w:val="Normal"/>
        <w:ind w:left="0" w:right="0" w:firstLine="540"/>
        <w:rPr>
          <w:szCs w:val="28"/>
        </w:rPr>
      </w:pPr>
      <w:r>
        <w:rPr>
          <w:szCs w:val="28"/>
        </w:rPr>
      </w:r>
    </w:p>
    <w:p>
      <w:pPr>
        <w:pStyle w:val="Style1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4.12.2014</w:t>
      </w:r>
    </w:p>
    <w:p>
      <w:pPr>
        <w:pStyle w:val="Style1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927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471"/>
        </w:tabs>
        <w:ind w:left="247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3060"/>
        </w:tabs>
        <w:ind w:left="3060" w:hanging="360"/>
      </w:p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ot_che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04:00Z</dcterms:created>
  <dc:creator>2202</dc:creator>
  <dc:description/>
  <dc:language>en-US</dc:language>
  <cp:lastModifiedBy>2202</cp:lastModifiedBy>
  <cp:lastPrinted>2014-11-28T15:11:00Z</cp:lastPrinted>
  <dcterms:modified xsi:type="dcterms:W3CDTF">2014-12-22T06:08:00Z</dcterms:modified>
  <cp:revision>3</cp:revision>
  <dc:subject/>
  <dc:title>… рублей списал ПФР с банковских счетов работодателей-должников</dc:title>
</cp:coreProperties>
</file>