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160"/>
        <w:ind w:left="3261" w:right="-1" w:firstLine="425"/>
        <w:jc w:val="left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2"/>
          <w:lang w:eastAsia="en-US"/>
        </w:rPr>
        <w:t xml:space="preserve">         </w:t>
      </w:r>
      <w:r>
        <w:rPr/>
        <w:drawing>
          <wp:inline distT="0" distB="0" distL="0" distR="0">
            <wp:extent cx="74993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4" t="-792" r="-814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lang w:eastAsia="en-US"/>
        </w:rPr>
        <w:t>ЧЕЛЯБИН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е заседание </w:t>
      </w:r>
    </w:p>
    <w:p>
      <w:pPr>
        <w:pStyle w:val="Normal"/>
        <w:widowControl/>
        <w:tabs>
          <w:tab w:val="clear" w:pos="709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widowControl/>
        <w:tabs>
          <w:tab w:val="clear" w:pos="709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4.04.2024   №  62                                                          г. Усть-Катав               </w:t>
      </w:r>
    </w:p>
    <w:p>
      <w:pPr>
        <w:pStyle w:val="Normal"/>
        <w:ind w:right="450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 от 07.09.2007 года №109 «Об утверждении Положения о присвоении звания «Почетный гражданин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1999 года № 178-ФЗ «О государственной социальной помощи», ст. 14 Федерального закона от 10.07.2023 года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Уставом Усть-Катавского городского округа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присвоении звания «Почетный гражданин Усть-Катавского городского округ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утвержденное решением Собрания депутатов Усть-Катавского городского округа от 07.09.2007года № 109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17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7. Информация о предоставлении дополнительных мер социальной поддержки граждан, удостоенных звания «Почётный гражданин Усть-Катавского городского округа», размещается в государственной информационной 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 системе «Единая централизованная цифровая платформа в социальной сфере»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опубликовать в газете «Усть-Катавская неделя» и разместить на официальном сайте администрации Усть-Катавского городского округа www.ukgo.su.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рганизацию ис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 Кречето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 С.Н. 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Сем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2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left="0" w:right="0"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ind w:left="0" w:right="0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spacing w:before="280" w:after="280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9:00Z</dcterms:created>
  <dc:creator>Kirill Kyakkinen</dc:creator>
  <dc:description/>
  <cp:keywords/>
  <dc:language>en-US</dc:language>
  <cp:lastModifiedBy>Татьяна Фёдоровна Ермакова</cp:lastModifiedBy>
  <cp:lastPrinted>2024-04-09T10:47:00Z</cp:lastPrinted>
  <dcterms:modified xsi:type="dcterms:W3CDTF">2024-04-25T03:12:00Z</dcterms:modified>
  <cp:revision>3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