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00" w:leader="none"/>
          <w:tab w:val="left" w:pos="4140" w:leader="none"/>
          <w:tab w:val="left" w:pos="4253" w:leader="none"/>
          <w:tab w:val="left" w:pos="4536" w:leader="none"/>
        </w:tabs>
        <w:autoSpaceDE w:val="true"/>
        <w:ind w:left="3544" w:right="4393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51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5103" w:leader="none"/>
          <w:tab w:val="left" w:pos="680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естнадцатое заседание </w:t>
      </w:r>
    </w:p>
    <w:p>
      <w:pPr>
        <w:pStyle w:val="Normal"/>
        <w:widowControl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4.11.2021         №   141                                                  г. Усть-Катав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9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Усть-Катавского городского округа от 25.05.2011 года № 91 «Об утверждении Положения об оплате труда работников муниципальных учреждений, подведомственных Управлению социальной защиты населения администрации Усть-Катавского городского округа»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Челябинской области от 22.10.2021 года № 519-П «О внесении изменений в постановление Правительства Челябинской области от 31.08.2010 года № 131-П», распоряжением Правительства Челябинской области от 29.09.2021 года № 715-рп «Об увеличении окладов (должностных окладов, ставок заработной платы) работников областных государственных учреждений»,  постановлением администрации Усть-Катавского  городского округа Челябинской области   №1425  от  08.10.2021 года  «Об увеличении окладов (должностных окладов, ставок заработной платы) работников муниципальных учреждений Усть-Катавского городского округа», руководствуясь Федеральным законом от 06.10.2003 года № 131-ФЗ «Об общих принципах организации местного самоуправления в Российской Федерации», Уставом Усть-Катавского городского округа Челябинской области, Собрание депута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Положение об оплате труда работников муниципальных учреждений, подведомственных Управлению социальной защиты населения администрации Усть-Катавского городского округа, утвержденное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Усть-Катавского городского округа № 91 от 25.05.2011 года,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иложения 1-5,7 к указанному Положению изложить в новой редакции (прилагаю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9" w:leader="none"/>
        </w:tabs>
        <w:autoSpaceDE w:val="true"/>
        <w:spacing w:lineRule="exact" w:line="322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стоящее решение  разместить на официальном сайте Усть- Катав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и обнародовать на информационном стенде  администрации Усть-Катавского городского округ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Решение вступает в силу с момента подписания и распространяет свое действие на правоотношения, возникшие с 01.10.2021 г.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-Катавского городского округа                                                   С.Н.Пульдяе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  С.Д. Семков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в редакции решения Собрания депутатов Усть-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авского городского округа от  24.11.2021   № 1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окладов общеотраслевых профессий рабочих по профессиональным квалификационным группам </w:t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7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, сторож (вахтер), уборщик служебных и производственных помещений, кастелянша, рабочий по обслуживанию и текущему ремонту зданий, сооружений и оборудования, рабочий по стирке и ремонту белья, кухонный рабочий, уборщик территории, плотник, слесарь-сантехник кладовщ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7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Швея по ремонту одежды и белья, пова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буса, водитель автомоби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sub_16"/>
      <w:bookmarkStart w:id="1" w:name="sub_16"/>
      <w:bookmarkEnd w:id="1"/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jc w:val="right"/>
        <w:rPr/>
      </w:pPr>
      <w:bookmarkStart w:id="2" w:name="sub_16"/>
      <w:bookmarkEnd w:id="2"/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в редакции решения Собрания депутатов Усть-Катавского городского округа от  24.11.2021   № 1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должностных окладов работников, работающих на общеотраслевых должностях руководителей, специалистов и служащих, по профессиональным квалификационным группам </w:t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7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, рублей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машинистка, делопроизводи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7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по ремонту аппарату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, инженер по охране труда и технике безопасности, программист, юрист (юрисконсульт), специалист по кадрам, психоло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3" w:name="sub_13"/>
      <w:bookmarkStart w:id="4" w:name="sub_13"/>
      <w:bookmarkEnd w:id="4"/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jc w:val="right"/>
        <w:rPr/>
      </w:pPr>
      <w:bookmarkStart w:id="5" w:name="sub_13"/>
      <w:bookmarkEnd w:id="5"/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в редакции решения Собрания депутатов Усть-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тавского городского округа от</w:t>
      </w:r>
      <w:r>
        <w:rPr>
          <w:rFonts w:cs="Times New Roman" w:ascii="Times New Roman" w:hAnsi="Times New Roman"/>
          <w:sz w:val="24"/>
          <w:szCs w:val="24"/>
        </w:rPr>
        <w:t xml:space="preserve">  24.11.2021   № 141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окладов (должностных окладов) работников образования по профессиональным квалификационным группам </w:t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7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а (должностного оклада),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воспит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, инструктор по труд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9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, инструктор по физической культуре, музыкальный руководитель, старший вожатый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, педагог-организатор, социальный педаго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методист, педагог-психоло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, учитель-логопе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8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6" w:name="sub_15"/>
      <w:bookmarkStart w:id="7" w:name="sub_15"/>
      <w:bookmarkEnd w:id="7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. В должностные оклады педагогических работников включен размер ежемесячной денежной компенсации на обеспечение книгоиздательской продукцией и периодическими изданиями (100 рублей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jc w:val="right"/>
        <w:rPr/>
      </w:pPr>
      <w:bookmarkStart w:id="8" w:name="sub_15"/>
      <w:bookmarkEnd w:id="8"/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в редакции решения Собрания депутатов Усть-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тав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округа от  24.11.2021   №141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окладов (должностных окладов) медицинских и фармацевтических работников по профессиональным квалификационным группам </w:t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7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а (должностного оклада), рублей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квалификационная группа "Медицинский и фармацевтический персонал перв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, сестра-хозяй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9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ая квалификационная группа "Средний медицинский и фармацевтический персонал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, медицинская сестра по физиотерап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ессиональная квалификационная группа "Врачи и провизоры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-специалис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  <w:bookmarkStart w:id="9" w:name="sub_12"/>
      <w:bookmarkStart w:id="10" w:name="sub_12"/>
      <w:bookmarkEnd w:id="10"/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jc w:val="right"/>
        <w:rPr/>
      </w:pPr>
      <w:bookmarkStart w:id="11" w:name="sub_12"/>
      <w:bookmarkEnd w:id="11"/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в редакции решения Собрания депутатов Усть-        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тав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округа от  24.11.2021   № 141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окладов (должностных окладов) работников, занятых в сфере здравоохранения и предоставления социальных услуг, по профессиональным квалификационным группам </w:t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7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а (должностного оклада),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Должности специалистов второго уровня, осуществляющих предоставление социальных услуг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работн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9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Должности специалистов третьего уровня в учреждениях здравоохранения и осуществляющих предоставление социальных услуг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Должности руководителей в учреждениях здравоохранения и осуществляющих предоставление социальных услуг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ением дневного пребывания, надомного обслуживания, срочного социального обслуживания, помощи семье и детя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sz w:val="28"/>
          <w:szCs w:val="28"/>
        </w:rPr>
      </w:pPr>
      <w:r>
        <w:rPr/>
      </w:r>
    </w:p>
    <w:p>
      <w:pPr>
        <w:pStyle w:val="Normal"/>
        <w:ind w:hanging="0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в редакции решения Собрания депутатов Усть-        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тав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округа от  24.11.2021  № 141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окладов (должностных окладов) по должностям специалист по закупкам, старший специалист по закупкам, работник контрактной службы, контрактный управляющий, работник контрактной службы, руководитель контрактной службы, контрактный управляющий </w:t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7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а (должностного оклада),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вень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акупкам, работник контрактной службы, контрактный управляющ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вень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по закупкам, работник контрактной службы, контрактный управляющ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вень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контрактной службы, контрактный управляющий, руководитель контрактной служб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чание: перечень должностей работников и уровни квалификации в настоящем приложении установлены в соответствии с приказом Министерства труда и социальной защиты Российской Федерации от 10 сентября 2015 г. № 625н «Об утверждении профессионального стандарта «Специалист в сфере закупок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59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CCCCCC" w:val="clear"/>
      <w:autoSpaceDE w:val="true"/>
      <w:ind w:hanging="0"/>
      <w:jc w:val="center"/>
      <w:outlineLvl w:val="3"/>
    </w:pPr>
    <w:rPr>
      <w:rFonts w:ascii="Times New Roman" w:hAnsi="Times New Roman" w:cs="Times New Roman"/>
      <w:b/>
      <w:sz w:val="35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/>
      <w:ind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sz w:val="5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27:00Z</dcterms:created>
  <dc:creator>Opek3</dc:creator>
  <dc:description/>
  <cp:keywords/>
  <dc:language>en-US</dc:language>
  <cp:lastModifiedBy>Ермакова Татьяна Федоровна</cp:lastModifiedBy>
  <cp:lastPrinted>2021-11-18T16:03:00Z</cp:lastPrinted>
  <dcterms:modified xsi:type="dcterms:W3CDTF">2021-11-25T04:27:00Z</dcterms:modified>
  <cp:revision>2</cp:revision>
  <dc:subject/>
  <dc:title>Карточка согласований со специалистами и службами администрации Усть-Катавского городского округа при подготовке проекта решения Собрания депутатов Усть-Катавского городского округа по вопросу: Об утверждении Положения об оплате труда работников муниципа</dc:title>
</cp:coreProperties>
</file>