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3.2012 г.            </w:t>
        <w:tab/>
        <w:t xml:space="preserve">                                                                            № 220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 изменений 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Усть-Катавского город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Челябинской области  № 445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0.05.2011г. «Об утверждении  полож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административной  комиссии  администраци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Катавского городского округ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г. № 195-ФЗ, Законами Челябинской области от 27.05.2010г. №584-ЗО «Об административных правонарушениях в Челябинской области», от 27.05.2010г. № 583–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Уставом Усть-Катавского городского округ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постановление администрации Усть-Катавского городского округа от 10.05.2011 г. № 445 «Об утверждении  положения об административной  комиссии  администрации Усть-Катавского городского округа» следующие изменения: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1. 1. Приложение «Положение  об административной комиссии Усть-Катавского городского округа» дополнить  пунктами  9.1. и 9.2  следующего содержания: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«9.1. Очередное заседание административной комиссии проводится  в последний понедельник  текущего месяца в 14-00 часов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9.2. Внеочередное  заседание административной комиссии проводится  по мере необходимости по решению   председателя административной комиссии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щему отделу администрации Усть-Катавского городского округа  (О.Л.Толоконникова) обнародовать настоящее постановление на официальном сайте администрации  Усть-Ката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рганизацию исполнения настоящего постановления возложить на   первого заместителя главы Усть-Катавского городского округа по вопросам социально-культурной политики, охране здоровья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  городского округа                                    Э. В. Алф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0:00Z</dcterms:created>
  <dc:creator>adm24u2</dc:creator>
  <dc:description/>
  <cp:keywords/>
  <dc:language>en-US</dc:language>
  <cp:lastModifiedBy>adm21u2</cp:lastModifiedBy>
  <cp:lastPrinted>2012-03-14T09:20:00Z</cp:lastPrinted>
  <dcterms:modified xsi:type="dcterms:W3CDTF">2012-03-14T08:58:00Z</dcterms:modified>
  <cp:revision>6</cp:revision>
  <dc:subject/>
  <dc:title> </dc:title>
</cp:coreProperties>
</file>