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ул. Братьев Вишняковых, д.4, общей площадью 700 кв.м., категория земель – земли населенных пунктов, кадастровый квартал 74:39:0304007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22.02.2024 года (с 08.00) по 22.03.2024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сылка :    https://torgi.gov.ru/new/public/notices/view/21000018350000000147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Вилена</cp:lastModifiedBy>
  <cp:lastPrinted>2023-11-07T11:11:00Z</cp:lastPrinted>
  <dcterms:modified xsi:type="dcterms:W3CDTF">2024-02-21T09:15:00Z</dcterms:modified>
  <cp:revision>54</cp:revision>
  <dc:subject/>
  <dc:title>Извещение</dc:title>
</cp:coreProperties>
</file>