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ЛОТ №1: Нежилое здание площадью 2929,3 м2 на земельном участке площадью  2871 м2 (кадастровый №74:39:0000000:845), разрешенное использование – для размещения и эксплуатации производственного здания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д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31.07.2015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Общество с ограниченной ответственностью «СтройМастер», Темченков Дмитрий Леонид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3 454 500 рублей (Три миллиона четыреста пятьдесят четыре тысячи пятьсот рублей 00 коп.), в том числе стоимость земельного участка </w:t>
      </w:r>
      <w:r>
        <w:rPr>
          <w:sz w:val="28"/>
          <w:szCs w:val="28"/>
        </w:rPr>
        <w:t xml:space="preserve"> 698 250 руб. 00 коп.</w:t>
      </w:r>
      <w:r>
        <w:rPr>
          <w:bCs/>
          <w:sz w:val="28"/>
          <w:szCs w:val="28"/>
        </w:rPr>
        <w:t xml:space="preserve"> (Шестьсот девяносто восемь тысяч двести пятьдесят рублей 00 копеек</w:t>
      </w:r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Общество с ограниченной ответственностью «СтройМаст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4:00Z</dcterms:created>
  <dc:creator>Анна Геннадьевна</dc:creator>
  <dc:description/>
  <cp:keywords/>
  <dc:language>en-US</dc:language>
  <cp:lastModifiedBy>Анна Геннадьевна</cp:lastModifiedBy>
  <dcterms:modified xsi:type="dcterms:W3CDTF">2015-09-02T08:25:00Z</dcterms:modified>
  <cp:revision>1</cp:revision>
  <dc:subject/>
  <dc:title>Извещение о результатах сделки приватизации </dc:title>
</cp:coreProperties>
</file>