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 09.12.2019г.</w:t>
        <w:tab/>
        <w:tab/>
        <w:tab/>
        <w:tab/>
        <w:tab/>
        <w:tab/>
        <w:t xml:space="preserve">                       </w:t>
        <w:tab/>
        <w:t>№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решении Функциональному органу администрации Усть-Катавского городского округа «Управление инфраструктуры и строительства» разработки проекта планировки и межевания территории по объекту: «Газоснабжение в г.Усть-Катав, пос.Малый Бердяш, по ул.Уральская от д.1 до д.4 и от д.8 до д.13, ул.Березовая от д.1 до д.5, ул.Луговая от д.1 до д.9 и от д.2 до д.8, ул.Центральная от д.45 до д.61, 13а, 13б и от д.45 до д.3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Градостроительным кодексом Российской Федерации от 29.12.2004г. № 190-ФЗ, Положением о порядке подготовки документации по планировке территории Усть-Катавского городского округа, утвержденным постановлением администрации Усть-Катавского городского округа от 06.05.2016г. № 525 «Об утверждении Положения о порядке подготовки проектов планировки и межевания территорий, предусматривающих строительство (реконструкцию) линейных объектов на территории Усть-Катавского городского округа», Уставом Усть-Катавского городского округа, рассмотрев предложение заместителя главы Усть-Катавского городского округа – начальника Управления инфраструктуры и строительства (Д. Н. Дьячковский) от 14.11.2019г. № 512/19-02 (вх.№01-3-23/1437 от 14.11.2019г., вх.№ 01-15/1403 от 15.11.2019г.),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Усть-Катавского  городского  округа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Функциональному органу администрации Усть-Катавского городского округа «Управление инфраструктуры и строительства» (далее – ФОА УКГО «Управление инфраструктуры и строительства») разработку проекта планировки и межевания территории для по объекту: «Газоснабжение в г.Усть-Катав, пос.Малый Бердяш, по ул.Уральская от д.1 до д.4 и от д.8 до д.13, ул.Березовая от д.1 до д.5, ул.Луговая от д.1 до д.9 и от д.2 до д.8, ул.Центральная от д.45 до д.61, 13а, 13б и от д.45 до д.3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ФОА УКГО «Управление инфраструктуры и строительства» представить в администрацию Усть-Катавского городского округа предложения о порядке, сроках подготовки и содержании документации по проекту планировки и межевания территории по объекту: «Газоснабжение в г.Усть-Катав, пос.Малый Бердяш, по ул.Уральская от д.1 до д.4 и от д.8 до д.13, ул.Березовая от д.1 до д.5, ул.Луговая от д.1 до д.9 и от д.2 до д.8, ул.Центральная от д.45 до д.61, 13а, 13б и от д.45 до д.3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ОА УКГО «Управление инфраструктуры и строительства» представить проектную документацию на рассмотрение в администрацию Усть-Катав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 Усть-Катавского   городского  округа (О.Л.Толоконникова) опубликовать данное  постановление в  газете  «Усть-Катавская  неделя» и разместить на официальном сайте администрации Усть-Катавского городского округа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ukgo.s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 постановление  вступает  в  силу  со  дня  опубликования  в  газете  «Усть-Катавская 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      С.Д.Сем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</w:rPr>
  </w:style>
  <w:style w:type="character" w:styleId="2">
    <w:name w:val="Заголовок 2 Знак"/>
    <w:qFormat/>
    <w:rPr>
      <w:rFonts w:ascii="Arial Narrow" w:hAnsi="Arial Narrow" w:cs="Arial Narrow"/>
      <w:b/>
      <w:bCs/>
      <w:sz w:val="40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0:00Z</dcterms:created>
  <dc:creator>Администратор</dc:creator>
  <dc:description/>
  <cp:keywords/>
  <dc:language>en-US</dc:language>
  <cp:lastModifiedBy>Автина Дарья Игоревна</cp:lastModifiedBy>
  <cp:lastPrinted>2019-12-06T10:55:00Z</cp:lastPrinted>
  <dcterms:modified xsi:type="dcterms:W3CDTF">2021-01-18T08:45:00Z</dcterms:modified>
  <cp:revision>62</cp:revision>
  <dc:subject/>
  <dc:title/>
</cp:coreProperties>
</file>