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9.12.2019г.</w:t>
        <w:tab/>
        <w:tab/>
        <w:tab/>
        <w:tab/>
        <w:tab/>
        <w:tab/>
        <w:t xml:space="preserve">                       </w:t>
        <w:tab/>
        <w:t>№1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Функциональному органу администрации Усть-Катавского городского округа «Управление инфраструктуры и строительства» разработки проекта планировки и межевания территории по объекту: «Газоснабжение в г.Усть-Катав, п.Шубино, по ул.Ломоносова от д.40 до д.90, ул.Победы от д.65 до д.117 и от д.40 до д.60, ул.Гуляева от д.65, 67 до д.103, ул.Феничева от д.57 до д.79 и от д.38 до д.4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06.05.2016г. № 525 «Об утверждении Положения о порядке подготовки проектов планировки и межевания территорий, предусматривающих строительство (реконструкцию) линейных объектов на территории Усть-Катавского городского округа», Уставом Усть-Катавского городского округа, рассмотрев предложение заместителя главы Усть-Катавского городского округа – начальника Управления инфраструктуры и строительства (Д. Н. Дьячковский) от 14.11.2019г. № 511/19-02 (вх.№01-3-23/1438 от 14.11.2019г., вх.№ 01-15/1402 от 15.11.2019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(далее – ФОА УКГО «Управление инфраструктуры и строительства») разработку проекта планировки и межевания территории для по объекту: «Газоснабжение в г.Усть-Катав, п.Шубино, по ул.Ломоносова от д.40 до д.90, ул.Победы от д.65 до д.117 и от д.40 до д.60, ул.Гуляева от д.65, 67 до д.103, ул.Феничева от д.57 до д.79 и от д.38 до д.4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ФОА УКГО «Управление инфраструктуры и строительства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 по объекту: «Газоснабжение в г.Усть-Катав, п.Шубино, по ул.Ломоносова от д.40 до д.90, ул.Победы от д.65 до д.117 и от д.40 до д.60, ул.Гуляева от д.65, 67 до д.103, ул.Феничева от д.57 до д.79 и от д.38 до д.4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А УКГО «Управление инфраструктуры и строительства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С.Д.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Автина Дарья Игоревна</cp:lastModifiedBy>
  <cp:lastPrinted>2019-12-06T10:48:00Z</cp:lastPrinted>
  <dcterms:modified xsi:type="dcterms:W3CDTF">2021-01-18T08:39:00Z</dcterms:modified>
  <cp:revision>60</cp:revision>
  <dc:subject/>
  <dc:title/>
</cp:coreProperties>
</file>